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95"/>
      </w:tblGrid>
      <w:tr>
        <w:trPr>
          <w:trHeight w:val="1135" w:hRule="atLeast"/>
        </w:trPr>
        <w:tc>
          <w:tcPr>
            <w:tcW w:w="1909" w:type="dxa"/>
            <w:tcBorders>
              <w:bottom w:val="single" w:sz="2" w:space="0" w:color="BFBFBF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5" t="-643" r="-605" b="-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ružení hasičů Čech, Moravy a Slezska – Okresní sdružení hasičů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ova 2894, 390 02 Táb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efon: 724 268 038, mail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oshtabor@tiscali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web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oshtabor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6"/>
                <w:szCs w:val="26"/>
              </w:rPr>
              <w:t xml:space="preserve"> 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Organizační zabezpečení základních kol soutěže v PS 2024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</w:rPr>
        <w:t>Základní (okrsková) soutěž bude provedena dle Směrnice hasičských sportovních soutěží SH ČMS pro muže a ženy, schválené VV SH ČMS dne 16. 6. 2011- I. Část. (soubor předpisů SH ČMS -1/17-2011) platné od 1.1.2012 a pokynu č.17.(s úpravami). Dále dle pravidel požárního sportu 10/2018.</w:t>
      </w:r>
    </w:p>
    <w:p>
      <w:pPr>
        <w:pStyle w:val="Standard"/>
        <w:ind w:left="708" w:hanging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pozice soutěž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atum konání soutěže:</w:t>
            </w:r>
          </w:p>
        </w:tc>
        <w:tc>
          <w:tcPr>
            <w:tcW w:w="6651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ísto konání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Začátek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orada VD + R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ástup družstev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Zahájení disciplín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elitel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lavní rozhodč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100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100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PÚ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PÚ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čítací komis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ředpokládaný konec,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yhodnocen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</w:rPr>
        <w:t>Pomocní rozhodčí podle rozpisu okrsku, dodají SDH. Měření času bude prováděno digitálními stopkami, čas bude měřen a zapisován s přesností na dvě desetinná místa (23.55 atp.) nebo elektronickou časomírou. Pro hodnocení pokusu lze použít pořadatelem stanovené záznamové zařízení.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>Disciplíny pro postup do okresního (I. kola)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</w:rPr>
        <w:t>Požární úto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>Všeobecn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Soutěžíc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Za družstvo mohou nastoupit soutěžící starší 15 let, kteří dosáhli tohoto věku v daném kalendářním měsíc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tegorie ženy II.:</w:t>
      </w:r>
      <w:r>
        <w:rPr>
          <w:rFonts w:eastAsia="Times New Roman" w:cs="Times New Roman" w:ascii="Times New Roman" w:hAnsi="Times New Roman"/>
          <w:bCs/>
        </w:rPr>
        <w:t xml:space="preserve"> 30let a výše, za družstvo mohou soutěžit dvě ženy mladší 30 let, nesmí však běžet 100 m přes překážky. 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>Kategorie Muži II.:</w:t>
      </w:r>
      <w:r>
        <w:rPr>
          <w:rFonts w:eastAsia="Times New Roman" w:cs="Times New Roman" w:ascii="Times New Roman" w:hAnsi="Times New Roman"/>
          <w:bCs/>
        </w:rPr>
        <w:t xml:space="preserve"> 35 let a výše, za družstvo mohou soutěžit dva muži mladší 35 let, nesmí však běžet 100 m přes překážk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Po dohodě na okrsku může soutěžit smíšené družstvo mužů a žen, toto družstvo bude hodnoceno v kategorii muž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ěh na 100 m překážek:</w:t>
      </w:r>
      <w:r>
        <w:rPr>
          <w:rFonts w:eastAsia="Times New Roman" w:cs="Times New Roman" w:ascii="Times New Roman" w:hAnsi="Times New Roman"/>
          <w:bCs/>
        </w:rPr>
        <w:t xml:space="preserve"> 4 soutěžící (dle podmínek pořadatele), do výsledků družstev se počítá součet tří nejlepších časů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highlight w:val="red"/>
        </w:rPr>
      </w:pPr>
      <w:r>
        <w:rPr>
          <w:rFonts w:eastAsia="Times New Roman" w:cs="Times New Roman" w:ascii="Times New Roman" w:hAnsi="Times New Roman"/>
          <w:b/>
        </w:rPr>
        <w:t>Požární útok:</w:t>
      </w:r>
      <w:r>
        <w:rPr>
          <w:rFonts w:eastAsia="Times New Roman" w:cs="Times New Roman" w:ascii="Times New Roman" w:hAnsi="Times New Roman"/>
          <w:bCs/>
        </w:rPr>
        <w:t xml:space="preserve"> maximálně 7 soutěžících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highlight w:val="red"/>
        </w:rPr>
        <w:t>Soutěžní družstva SDH, která nesplní odvod členských příspěvků do 30. 4. 2024 nebudou zařazena a nebude jim umožněn start v základním kole soutěže. Všichni soutěžící musí být členy SH ČMS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Termín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Cs/>
        </w:rPr>
        <w:t>Termín konání okrskových kol je stanoven do 26. 5. 2024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</w:rPr>
        <w:t>Výsledky nahlásit nejpozději do 27. 5. 2024 do 12.00 hodin na OSH, po tomto termínu nebude brán na výsledky zřetel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ostup do okresního kol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>Výsledným časem v základním kole je součet tří nejlepších časů v disciplíně 100 m překážek + čas požárního útoku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Cs/>
        </w:rPr>
        <w:t>Výsledky budou seřazeny podle kategori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>Do okresního kola postupuje 6 družstev kategorie Muži I., 4 družstva Muži II. a 6 družstev kategorie Ženy I. + případný obhájce. Muži II. v okresním kole – 100m přes překážky 4 členové družstva , počítají se tři časy. Štafetu 4 x 100m NEBĚŽÍ 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>Do okresního kola soutěže budou zařazeny družstva dorostu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řihlášk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>Součástí přihlášky do okrskového kola soutěže je kontakt na vedoucího soutěžního družstva pro případ postupu do okresního kola soutěže v P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>Přihlášku je nutné vyplnit dle Směrnice hasičských sportovních soutěží!!!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ojištěn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u w:val="single"/>
        </w:rPr>
        <w:t>Úrazové pojištění u VZ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jistná smlouva číslo: 1310001770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u w:val="single"/>
        </w:rPr>
        <w:t>Pojištění odpovědnosti u HV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jistná smlouva číslo: 0014-424-018 (náhrada PS 0000-792-083)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</w:rPr>
        <w:t>Technick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adice: </w:t>
      </w:r>
      <w:r>
        <w:rPr>
          <w:rFonts w:eastAsia="Times New Roman" w:cs="Times New Roman" w:ascii="Times New Roman" w:hAnsi="Times New Roman"/>
          <w:bCs/>
        </w:rPr>
        <w:t>nejmenší hmotnost včetně půlspojek 2,5 kg (ženy 2 kg), min. šířka 60 mm, minimální délka 19 m. Spojky musí být opatřeny těsněním. Lze použít klasické požární hadice C schváleného druhu, výška hadice max. 350 mm (koncovky se nezapočítávají). Lze použít stabilizační prvky do vzdálenosti 1 m od koncovky, nesmí však přesahovat výšku a šířku hadic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udnice:</w:t>
      </w:r>
      <w:r>
        <w:rPr>
          <w:rFonts w:eastAsia="Times New Roman" w:cs="Times New Roman" w:ascii="Times New Roman" w:hAnsi="Times New Roman"/>
          <w:bCs/>
        </w:rPr>
        <w:t xml:space="preserve"> (štafetový kolík), minimální hmotnost 0,4kg, min. délka 25 cm, nezapočítává se ozub, může být upravena pro nesení v zubech, případně uchycena na řemínku, maxim. délka od těla opasku 50 c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ělovač:</w:t>
      </w:r>
      <w:r>
        <w:rPr>
          <w:rFonts w:eastAsia="Times New Roman" w:cs="Times New Roman" w:ascii="Times New Roman" w:hAnsi="Times New Roman"/>
          <w:bCs/>
        </w:rPr>
        <w:t xml:space="preserve"> se všemi ventily, libovolně natočen, mohou být max. 60 mm od spodní podložky včetně ozubu. Nástavec ROT spojky včetně spojky je max. 80 mm dlouhý. Rozdělovač může mít max. 4 nožičky o průměru 10–40 mm, bez hrotů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élka dráhy:</w:t>
      </w:r>
      <w:r>
        <w:rPr>
          <w:rFonts w:eastAsia="Times New Roman" w:cs="Times New Roman" w:ascii="Times New Roman" w:hAnsi="Times New Roman"/>
          <w:bCs/>
        </w:rPr>
        <w:t xml:space="preserve"> minimálně 100 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Překážky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tegorie Muži I. – překážka 2 x 2 m, kladina 8 x 0,18 x 1,2 m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Cs/>
        </w:rPr>
        <w:t xml:space="preserve">Kategorie Muži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</w:rPr>
        <w:t>, kladina 8 x 0,18 x 0,8 m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 xml:space="preserve">Kategorie Ženy I. a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</w:rPr>
        <w:t>, kladina 8 x 0,18 x 0,8 m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ožární útok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Soutěžní družstvo nastoupí na přípravnou čáru a pověřený člen družstva podá hlášení rozhodčímu, družstvo dostane pokyn k zahájení příprav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ákladna:</w:t>
      </w:r>
      <w:r>
        <w:rPr>
          <w:rFonts w:eastAsia="Times New Roman" w:cs="Times New Roman" w:ascii="Times New Roman" w:hAnsi="Times New Roman"/>
          <w:bCs/>
        </w:rPr>
        <w:t xml:space="preserve"> 2 x 2 m,10 cm vysoká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vice:</w:t>
      </w:r>
      <w:r>
        <w:rPr>
          <w:rFonts w:eastAsia="Times New Roman" w:cs="Times New Roman" w:ascii="Times New Roman" w:hAnsi="Times New Roman"/>
          <w:bCs/>
        </w:rPr>
        <w:t xml:space="preserve"> 2,5 m +/- 0,05 m (nebo 1,6 m 2 a 2 spojené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zdálenost nádrže</w:t>
      </w:r>
      <w:r>
        <w:rPr>
          <w:rFonts w:eastAsia="Times New Roman" w:cs="Times New Roman" w:ascii="Times New Roman" w:hAnsi="Times New Roman"/>
          <w:bCs/>
        </w:rPr>
        <w:t xml:space="preserve"> od středu základny 5 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cí koš:</w:t>
      </w:r>
      <w:r>
        <w:rPr>
          <w:rFonts w:eastAsia="Times New Roman" w:cs="Times New Roman" w:ascii="Times New Roman" w:hAnsi="Times New Roman"/>
          <w:bCs/>
        </w:rPr>
        <w:t xml:space="preserve"> 110 mm s funkčním zpětným ventilem, velikost sacích ok max.1x1 cm, výška koše max 260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ělovač:</w:t>
      </w:r>
      <w:r>
        <w:rPr>
          <w:rFonts w:eastAsia="Times New Roman" w:cs="Times New Roman" w:ascii="Times New Roman" w:hAnsi="Times New Roman"/>
          <w:bCs/>
        </w:rPr>
        <w:t xml:space="preserve"> třícestný s vřetenovým nebo kulovým uzávěre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dice C</w:t>
      </w:r>
      <w:r>
        <w:rPr>
          <w:rFonts w:eastAsia="Times New Roman" w:cs="Times New Roman" w:ascii="Times New Roman" w:hAnsi="Times New Roman"/>
          <w:bCs/>
        </w:rPr>
        <w:t xml:space="preserve">: průměr 52 mm, min. délka 19 m, šířka ploché hadice min. 79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dice B</w:t>
      </w:r>
      <w:r>
        <w:rPr>
          <w:rFonts w:eastAsia="Times New Roman" w:cs="Times New Roman" w:ascii="Times New Roman" w:hAnsi="Times New Roman"/>
          <w:bCs/>
        </w:rPr>
        <w:t>: průměr 75 mm, min. délka 19 m, šířka ploché hadice min. 113 mm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>Klíče:</w:t>
      </w:r>
      <w:r>
        <w:rPr>
          <w:rFonts w:eastAsia="Times New Roman" w:cs="Times New Roman" w:ascii="Times New Roman" w:hAnsi="Times New Roman"/>
          <w:bCs/>
        </w:rPr>
        <w:t xml:space="preserve"> 2ks, nejsou podmínkou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ezi ozuby spojek i mezi šroubením (košem a savicí) musí být mezera min.0,5c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V době startu družstva nesmí být stříkačka nastartována (nebo dle dohody v okrsku)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 povolen savicový nástavec nebo přecho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Po odstartování pokusu nesmí žádný soutěžící překročit nebo se dotýkat čáry stříkán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če:</w:t>
      </w:r>
      <w:r>
        <w:rPr>
          <w:rFonts w:eastAsia="Times New Roman" w:cs="Times New Roman" w:ascii="Times New Roman" w:hAnsi="Times New Roman"/>
          <w:bCs/>
        </w:rPr>
        <w:t xml:space="preserve"> na plechovku za deskou o rozměrech 50 x 50 cm s otvorem o průměru 5 cm ve výšce 1,6 m nad zemí (plechovka minimální velikost 4 litry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</w:rPr>
        <w:t>Motorová stříkačka:</w:t>
      </w:r>
      <w:r>
        <w:rPr>
          <w:rFonts w:eastAsia="Times New Roman" w:cs="Times New Roman" w:ascii="Times New Roman" w:hAnsi="Times New Roman"/>
          <w:bCs/>
        </w:rPr>
        <w:t xml:space="preserve"> vlastní (nebo dle dohody v okrsku) bez úprav, musí mít funkční zpětnou klapku, funkční uzávěry, nejméně 2,5 závitu na sacím hrdle.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ýstroj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děv: </w:t>
      </w:r>
      <w:r>
        <w:rPr>
          <w:rFonts w:eastAsia="Times New Roman" w:cs="Times New Roman" w:ascii="Times New Roman" w:hAnsi="Times New Roman"/>
          <w:bCs/>
        </w:rPr>
        <w:t>soutěžící nastupují ke všem disciplínám v pracovním stejnokroji II nebo ve sportovním oděvu, který sestává z dlouhých kalhot (zakrývá stehna a lýtka), blůzy nebo trička s dlouhým nebo krátkým rukávem, nebo odpovídající sportovní kombinéze. Při plnění kolektivní disciplíny, celé družstvo jednotný oděv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buv: </w:t>
      </w:r>
      <w:r>
        <w:rPr>
          <w:rFonts w:eastAsia="Times New Roman" w:cs="Times New Roman" w:ascii="Times New Roman" w:hAnsi="Times New Roman"/>
          <w:bCs/>
        </w:rPr>
        <w:t>sportovní nebo zásahová obuv pro hasiče, kopačky nejsou povolen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ilba:</w:t>
      </w:r>
      <w:r>
        <w:rPr>
          <w:rFonts w:eastAsia="Times New Roman" w:cs="Times New Roman" w:ascii="Times New Roman" w:hAnsi="Times New Roman"/>
          <w:bCs/>
        </w:rPr>
        <w:t xml:space="preserve"> přilby musí splňovat podmínky pro ochranu hlavy dle přílohy č. 6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</w:rPr>
      </w:pPr>
      <w:r>
        <w:rPr>
          <w:rFonts w:eastAsia="Times New Roman" w:cs="Times New Roman" w:ascii="Times New Roman" w:hAnsi="Times New Roman"/>
          <w:b/>
        </w:rPr>
        <w:t>Opasek:</w:t>
      </w:r>
      <w:r>
        <w:rPr>
          <w:rFonts w:eastAsia="Times New Roman" w:cs="Times New Roman" w:ascii="Times New Roman" w:hAnsi="Times New Roman"/>
          <w:bCs/>
        </w:rPr>
        <w:t xml:space="preserve"> kožený min. 45 mm široký </w:t>
      </w:r>
      <w:r>
        <w:rPr>
          <w:rFonts w:eastAsia="Times New Roman" w:cs="Times New Roman" w:ascii="Times New Roman" w:hAnsi="Times New Roman"/>
          <w:b/>
          <w:color w:val="FF0000"/>
        </w:rPr>
        <w:t>s kovovou přezkou</w:t>
      </w:r>
      <w:r>
        <w:rPr>
          <w:rFonts w:eastAsia="Times New Roman" w:cs="Times New Roman" w:ascii="Times New Roman" w:hAnsi="Times New Roman"/>
          <w:bCs/>
        </w:rPr>
        <w:t xml:space="preserve"> nebo jiný, bez karabin, používaný v požární ochraně k zásahům, </w:t>
      </w:r>
      <w:r>
        <w:rPr>
          <w:rFonts w:eastAsia="Times New Roman" w:cs="Times New Roman" w:ascii="Times New Roman" w:hAnsi="Times New Roman"/>
          <w:b/>
          <w:color w:val="FF0000"/>
        </w:rPr>
        <w:t>pásek z PS II je nepřípustný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Standard"/>
        <w:rPr>
          <w:rFonts w:ascii="Times New Roman" w:hAnsi="Times New Roman" w:eastAsia="Calibri" w:cs="Times New Roman"/>
          <w:bCs/>
          <w:sz w:val="22"/>
        </w:rPr>
      </w:pPr>
      <w:r>
        <w:rPr>
          <w:rFonts w:eastAsia="Calibri" w:cs="Times New Roman" w:ascii="Times New Roman" w:hAnsi="Times New Roman"/>
          <w:bCs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Za dodržování směrnice a pravidel požárního sportu odpovídají vedoucí družstev, za průběh soutěže delegovaní rozhodčí.</w:t>
      </w:r>
    </w:p>
    <w:p>
      <w:pPr>
        <w:pStyle w:val="Standard"/>
        <w:ind w:left="708" w:hanging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 Táboře 26. 4. 2024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Starosta OSH Alois Pazdera v.r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1.náměstek starosty OSH Jiří Šustr v.r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            Vedoucí OORR František Děd v.r.</w:t>
      </w:r>
    </w:p>
    <w:p>
      <w:pPr>
        <w:pStyle w:val="Standard"/>
        <w:ind w:firstLine="708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Vedoucí OORS Pavel Měchura v.r.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Příloha č.1.:  Startovní čísla a kategorie startujících družstev, tuto přílohu vyplní okrsek podle svých potřeb.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</w:rPr>
        <w:t xml:space="preserve">Poznámka: dokument je uložen na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i/>
            <w:color w:val="0000FF"/>
          </w:rPr>
          <w:t>www.oshtabor.cz</w:t>
        </w:r>
      </w:hyperlink>
      <w:r>
        <w:rPr>
          <w:rFonts w:eastAsia="Times New Roman" w:cs="Times New Roman" w:ascii="Times New Roman" w:hAnsi="Times New Roman"/>
          <w:b/>
          <w:i/>
        </w:rPr>
        <w:t xml:space="preserve"> , stáhni, ulož a uprav pro svou potřeb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kern w:val="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Segoe UI" w:cs="Mangal"/>
      <w:color w:val="000000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htabor@tiscali.cz" TargetMode="External"/><Relationship Id="rId4" Type="http://schemas.openxmlformats.org/officeDocument/2006/relationships/hyperlink" Target="http://www.oshtabor.cz/" TargetMode="External"/><Relationship Id="rId5" Type="http://schemas.openxmlformats.org/officeDocument/2006/relationships/hyperlink" Target="http://www.oshtab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2:00Z</dcterms:created>
  <dc:creator>uzivatel</dc:creator>
  <dc:description/>
  <cp:keywords/>
  <dc:language>en-US</dc:language>
  <cp:lastModifiedBy>Klára Peclinovská</cp:lastModifiedBy>
  <cp:lastPrinted>2023-02-21T16:46:00Z</cp:lastPrinted>
  <dcterms:modified xsi:type="dcterms:W3CDTF">2024-04-22T07:17:00Z</dcterms:modified>
  <cp:revision>3</cp:revision>
  <dc:subject/>
  <dc:title/>
</cp:coreProperties>
</file>