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práva o konání okrskové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sek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hodčí disciplíny běh na  100m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ěhla disciplína dle směrnice:                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dnocení disciplín:……………………………………………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hodčí disciplíny PÚ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ěhla disciplína dle směrnice:                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dnocení disciplín: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razy:               ANO </w:t>
        <w:tab/>
        <w:t>Sepsán prvotní záznam o úrazu (počet):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avní rozhodčí: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Zhodnocení soutěže:…………………………………………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Rozhodčí disciplíny běh na 100m: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disciplíny PÚ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8"/>
          <w:szCs w:val="28"/>
          <w:u w:val="single"/>
        </w:rPr>
        <w:t>Do přihlášek zapsat zda má družstvo zájem o postup na okresní soutěž a doplnit kontakt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1:00Z</dcterms:created>
  <dc:creator>Windows User</dc:creator>
  <dc:description/>
  <cp:keywords/>
  <dc:language>en-US</dc:language>
  <cp:lastModifiedBy>Klára Peclinovská</cp:lastModifiedBy>
  <dcterms:modified xsi:type="dcterms:W3CDTF">2024-04-29T08:01:00Z</dcterms:modified>
  <cp:revision>2</cp:revision>
  <dc:subject/>
  <dc:title/>
</cp:coreProperties>
</file>