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1905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4472c4" stroked="t" o:allowincell="f" style="position:absolute;left:5580;top:1440;width:3597;height:10797;mso-wrap-style:none;v-text-anchor:middle;mso-position-horizontal-relative:char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4472c4" stroked="t" o:allowincell="f" style="position:absolute;left:5600;top:15825;width:3597;height:2892;mso-wrap-style:none;v-text-anchor:middle;mso-position-horizontal-relative:char">
                  <v:fill o:detectmouseclick="t" type="solid" color2="#bb8d3b"/>
                  <v:stroke color="#f2f2f2" weight="38160" joinstyle="miter" endcap="flat"/>
                  <v:shadow on="t" obscured="f" color="#1f3763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ebuchet MS" w:ascii="Trebuchet MS" w:hAnsi="Trebuchet MS"/>
          <w:b/>
          <w:bCs/>
          <w:color w:val="292B2C"/>
          <w:sz w:val="22"/>
          <w:szCs w:val="22"/>
          <w:shd w:fill="FFFFFF" w:val="clear"/>
        </w:rPr>
        <w:t>Na základě Pokynu generálního ředitele HZS ČR č. 4/2021, kterým se stanoví základní zaměření pravidelné odborné přípravy jednotek požární ochrany, vyhlásil náměstek generálního ředitele HZS ČR pro IZS a operační řízení základní témata, která mají být v roce 2024 povinně proškolena v rámci pravidelné odborné přípravy členů jednotek SDH obcí a členů jednotek SDH podniků.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92"/>
        <w:gridCol w:w="992"/>
        <w:gridCol w:w="709"/>
        <w:gridCol w:w="59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ásady součinnosti velitelů zásahů a vyšetřovatelů požárů na místě požáru a při předávání informac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3 / N Nebezpečí intoxika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nimalizace kontamiance nebezpečnými látkami v rámci operačního a organizačního řízení (BOZP, adekvátní použití OOP a dekontaminace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nspekty odborné přípravy - konspekt 2-02 Činnost jednotek PO při zásahu s nebezpečnou lát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Obsluha, používání a údržba nových prostředků technické služby v jednotce PO podle návodů k obslu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Vymezení obecných pojmů ve speciálních službách dle Čl. 14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rovádění kontrol prostředků dle Přílohy č. 3/T Řádu výkonu služby v jednotkách HZS podniku, SDH obcí a SDH podnik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ádiová komunikace při školení a výcviku (JPO vybavená ARS nebo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Rádiová komunikace v operačním řzení (JPO vybavená ARS nebo DRS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1 / Ob Činnost jednotek při povodní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2 / Ob Činnosti jednotek při hlídkové činnosti v rámci povodňové hlásné služb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3 / Ob Varování obyvatelst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- metodický list - 4 / Ob Stavba protipovodňových hrází z pytlů plněných píske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úkoly jednotky na úseku ochrany obyvatelst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eznámení s riziky na území obce a připravenými opatřením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Port.All - základní přehled, pravidla pro práci v daném kraji, vyplňování osob, prostředků, techniky a (D)ZO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2 / O Uvedení jednotky do akceschopnosti po příjezdu z místa zásah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4 / N Nebezpečí úrazu elektrickým proud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8 / N Nebezpečí zřícení konstrukc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1 / N Nebezpečí na železnic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3 / N Nebezpečí polychlorovaných bifenyl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1 / P Lesní požá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2 / P Nebezpečí výbuchu výbušných látek a pyrotechnických směs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26 / P Požáry skládek tuhých odpad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 28 / P Požáry zemědělských objekt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31 / P Hašení požáru ve skladech a skladovacích prostore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35 / P Požáry na pilách a ve skladech dře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1 / T Vyprošťování osob ze zřícených budov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jový řád jednotek PO II - metodický list -  6 / L Dekontaminace, dekontaminační prosto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ojový řád jednotek PO II - metodický list -  6 / L Mr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áce s proudnicí při požárech v uzavřeném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nspekty odborné přípravy - konspekt 2-08 Hašení komínových požár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Bojový řád jednotek PO II - metodický list  7/Ř Organizace místa zásahu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aktické a bezpečnostní zásady pro umísťování požární techniky na místě zásahu (u požáru, dopravní nehody, v blízkosti sloupů VVN, troleje pod napětím apod.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koušky požárních čerpadel PT a VPP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ásady pro jízdu vozidlem uplatňujícím právo přednostní jízd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ásady bezpečné a defenzivní jízdy pro jízdu vozidlem uplatňující právo předností jíz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ízda za ztížených meteorologických podmíne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gram PORT.ALL pro jednotky SDH obcí, práce s programem a naplňování databáz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pravní nehodovost - seznámení se statistikou dopravní nehodovosti PT, postup při hlášení D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ácvik otáčení a najíždění s PT do omezeného prostor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y a vysvětliv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okumenty pro odbornou přípravu jsou zveřejněny na stránkách MV-GŘ HZS ČR na internetové adrese http://www.hzscr.cz/ a </w:t>
      </w:r>
      <w:hyperlink r:id="rId4">
        <w:r>
          <w:rPr>
            <w:rStyle w:val="InternetLink"/>
          </w:rPr>
          <w:t>http://www.hasici-vzdelavani.cz/</w:t>
        </w:r>
      </w:hyperlink>
    </w:p>
    <w:p>
      <w:pPr>
        <w:pStyle w:val="Normal"/>
        <w:rPr/>
      </w:pPr>
      <w:r>
        <w:rPr/>
        <w:t xml:space="preserve">A – provádění tématu </w:t>
      </w:r>
    </w:p>
    <w:p>
      <w:pPr>
        <w:pStyle w:val="Normal"/>
        <w:rPr/>
      </w:pPr>
      <w:r>
        <w:rPr/>
        <w:t>VJ – velitel jednotky</w:t>
      </w:r>
    </w:p>
    <w:p>
      <w:pPr>
        <w:pStyle w:val="Normal"/>
        <w:rPr/>
      </w:pPr>
      <w:r>
        <w:rPr/>
        <w:t xml:space="preserve">VD – velitel družstva </w:t>
      </w:r>
    </w:p>
    <w:p>
      <w:pPr>
        <w:pStyle w:val="Normal"/>
        <w:rPr/>
      </w:pPr>
      <w:r>
        <w:rPr/>
        <w:t xml:space="preserve">H – hasič </w:t>
      </w:r>
    </w:p>
    <w:p>
      <w:pPr>
        <w:pStyle w:val="Normal"/>
        <w:rPr/>
      </w:pPr>
      <w:r>
        <w:rPr/>
        <w:t xml:space="preserve">S – osoba pověřená strojní službou </w:t>
      </w:r>
    </w:p>
    <w:p>
      <w:pPr>
        <w:pStyle w:val="Normal"/>
        <w:rPr/>
      </w:pPr>
      <w:r>
        <w:rPr/>
        <w:t xml:space="preserve">Stroj. – strojník </w:t>
      </w:r>
    </w:p>
    <w:p>
      <w:pPr>
        <w:pStyle w:val="Normal"/>
        <w:rPr/>
      </w:pPr>
      <w:r>
        <w:rPr/>
        <w:t>TS a CHS – osoba pověřená technickou a chemickou službo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utěže, které jsou součástí odborné přípravy pro rok 2024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astní soutěže TFA, Krajská kola v disciplínách TFA a Mistrovství ČR v disciplínách TFA. 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kola a Mistrovství ČR v požárním sportu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.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25"/>
        <w:gridCol w:w="959"/>
        <w:gridCol w:w="1025"/>
        <w:gridCol w:w="676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S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a pověřená T-CH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j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SH ČMS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asici-vzdelava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0:00Z</dcterms:created>
  <dc:creator>kucera</dc:creator>
  <dc:description/>
  <dc:language>en-US</dc:language>
  <cp:lastModifiedBy>Franta</cp:lastModifiedBy>
  <cp:lastPrinted>2017-11-18T20:50:00Z</cp:lastPrinted>
  <dcterms:modified xsi:type="dcterms:W3CDTF">2024-02-07T19:10:00Z</dcterms:modified>
  <cp:revision>2</cp:revision>
  <dc:subject/>
  <dc:title/>
</cp:coreProperties>
</file>