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0"/>
          <w:szCs w:val="40"/>
          <w:u w:val="single"/>
        </w:rPr>
        <w:t>PŘIHLÁŠK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na 10. ročník soutěže v požárním útoku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 Pohár starostky Městyse Malšice</w:t>
      </w:r>
    </w:p>
    <w:p>
      <w:pPr>
        <w:pStyle w:val="Normal"/>
        <w:jc w:val="center"/>
        <w:rPr/>
      </w:pPr>
      <w:r>
        <w:rPr>
          <w:sz w:val="32"/>
          <w:szCs w:val="32"/>
        </w:rPr>
        <w:t>22.7.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DH : 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tegorie: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697"/>
        <w:gridCol w:w="3236"/>
        <w:gridCol w:w="3435"/>
      </w:tblGrid>
      <w:tr>
        <w:trPr>
          <w:trHeight w:val="5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éno a příjmení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 narození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ic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 </w:t>
            </w:r>
            <w:r>
              <w:rPr/>
              <w:t>(koš, rozdělovač, proud, ...)</w:t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ihlašovatel stvrzuje, že výše uvedení soutěžící splňují zdravotní způsobilost a ostatní podmínky stanovené Směrnicemi pro celostátní činnost kolektivů mladých hasič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doucí družstva:………………….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………………………dne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Razítko a podpis přihlašovatele     </w:t>
      </w:r>
      <w:r>
        <w:rPr>
          <w:b/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4:21:00Z</dcterms:created>
  <dc:creator>Měchura</dc:creator>
  <dc:description/>
  <cp:keywords/>
  <dc:language>en-US</dc:language>
  <cp:lastModifiedBy>Radka Křivánková</cp:lastModifiedBy>
  <cp:lastPrinted>2007-04-25T14:29:00Z</cp:lastPrinted>
  <dcterms:modified xsi:type="dcterms:W3CDTF">2023-06-19T04:21:00Z</dcterms:modified>
  <cp:revision>2</cp:revision>
  <dc:subject/>
  <dc:title>SDRUŽENÍ HASIČŮ ČECH, MORAVY A SLEZSKA</dc:title>
</cp:coreProperties>
</file>