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295"/>
      </w:tblGrid>
      <w:tr>
        <w:trPr>
          <w:trHeight w:val="1135" w:hRule="atLeast"/>
        </w:trPr>
        <w:tc>
          <w:tcPr>
            <w:tcW w:w="1909" w:type="dxa"/>
            <w:tcBorders>
              <w:bottom w:val="single" w:sz="2" w:space="0" w:color="BFBFBF"/>
            </w:tcBorders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5969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družení hasičů Čech, Moravy a Slezska – Okresní sdružení hasičů T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osova 2894, 390 02 T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elefon: 724 268 038, mail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oshtabor@tiscali.cz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web: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www.oshtabor.cz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6"/>
                <w:szCs w:val="26"/>
              </w:rPr>
              <w:t xml:space="preserve"> 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u w:val="single"/>
        </w:rPr>
        <w:t>Organizační zabezpečení základních kol soutěže v PS 2023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</w:rPr>
        <w:t>Základní (okrsková) soutěž bude provedena dle Směrnice hasičských sportovních soutěží SH ČMS pro muže a ženy, schválené VV SH ČMS dne 16. 6. 2011- I. Část. (soubor předpisů SH ČMS -1/17-2011) platné od 1.1.2012 a pokynu č.17.(s úpravami). Dále dle pravidel požárního sportu 10/2018.</w:t>
      </w:r>
    </w:p>
    <w:p>
      <w:pPr>
        <w:pStyle w:val="Standard"/>
        <w:ind w:left="708" w:hanging="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Propozice soutěž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51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Datum konání soutěže:</w:t>
            </w:r>
          </w:p>
        </w:tc>
        <w:tc>
          <w:tcPr>
            <w:tcW w:w="6651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Místo konání soutěž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Začátek soutěž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orada VD + R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Nástup družstev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Zahájení disciplín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elitel soutěž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Hlavní rozhodčí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R.D. 100 muži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R.D. 100 ženy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R.D. PÚ muži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R.D. PÚ ženy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Sčítací komis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Předpokládaný konec,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vyhodnocení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br/>
      </w:r>
      <w:r>
        <w:rPr>
          <w:rFonts w:eastAsia="Times New Roman" w:cs="Times New Roman" w:ascii="Times New Roman" w:hAnsi="Times New Roman"/>
          <w:color w:val="000000"/>
        </w:rPr>
        <w:t>Pomocní rozhodčí podle rozpisu okrsku, dodají SDH. Měření času bude prováděno digitálními stopkami, čas bude měřen a zapisován s přesností na dvě desetinná místa (23.55 atp.) nebo elektronickou časomírou. Pro hodnocení pokusu lze použít pořadatelem stanovené záznamové zařízení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Disciplíny pro postup do okresního (I. kola):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>Běh na 100 m s překážkami</w:t>
      </w:r>
    </w:p>
    <w:p>
      <w:pPr>
        <w:pStyle w:val="Standard"/>
        <w:numPr>
          <w:ilvl w:val="0"/>
          <w:numId w:val="2"/>
        </w:numPr>
        <w:rPr>
          <w:bCs/>
        </w:rPr>
      </w:pPr>
      <w:r>
        <w:rPr>
          <w:rFonts w:eastAsia="Times New Roman" w:cs="Times New Roman" w:ascii="Times New Roman" w:hAnsi="Times New Roman"/>
          <w:bCs/>
          <w:color w:val="000000"/>
        </w:rPr>
        <w:t>Požární útok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Všeobecné podmínky:</w:t>
      </w:r>
    </w:p>
    <w:p>
      <w:pPr>
        <w:pStyle w:val="Standard"/>
        <w:ind w:left="792" w:hanging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outěžící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Za družstvo mohou nastoupit soutěžící starší 15 let, kteří dosáhli tohoto věku v daném kalendářním měsíci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ategorie ženy II.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30let a výše, za družstvo mohou soutěžit dvě ženy mladší 30 let, nesmí však běžet 100 m přes překážky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ategorie Muži II.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35 let a výše, za družstvo mohou soutěžit dva muži mladší 35 let, nesmí však běžet 100 m přes překážk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 dohodě na okrsku může soutěžit smíšené družstvo mužů a žen, toto družstvo bude hodnoceno v kategorii muži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ěh na 100 m překážek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4 soutěžící (dle podmínek pořadatele), do výsledků družstev se počítá součet tří nejlepších časů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ožární útok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maximálně 7 soutěžících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highlight w:val="red"/>
        </w:rPr>
        <w:t>Soutěžní družstva SDH, která nesplní odvod členských příspěvků do 30. 4. 2023 nebudou zařazena a nebude jim umožněn start v základním kole soutěže. Všichni soutěžící musí být členy SH ČMS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ermín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Termín konání okrskových kol je stanoven do 28. 5. 2023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FF0000"/>
        </w:rPr>
        <w:t>Kompletní výsledky (Zpráva o konání okrskové soutěže, výsledkové listiny a řádně vyplněné přihlášky) odevzdat nejpozději do 29. 5. 2023 do 12.00 hodin na OSH, po tomto termínu nebude brán na výsledky zřetel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stup do okresního kola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FF0000"/>
        </w:rPr>
        <w:t>Výsledným časem v základním kole je součet tří nejlepších časů v disciplíně 100 m překážek + čas požárního útoku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Výsledky budou seřazeny podle kategorií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FF0000"/>
        </w:rPr>
        <w:t>Do okresního kola postupuje 6 družstev v kategorii Muži I., 4 družstva v kategorii Muži II. a 6 družstev v kategorii Ženy I. + případný obhájce v kategoriích Muži I. a Ženy I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Do okresního kola soutěže budou zařazeny družstva dorostu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řihlášk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FF0000"/>
        </w:rPr>
        <w:t>Součástí přihlášky do okrskového kola soutěže je kontakt na vedoucího soutěžního družstva pro případ postupu do okresního kola soutěže v P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řihlášku je nutné vyplnit dle Směrnice hasičských sportovních soutěží!!!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jištění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  <w:t>Úrazové pojištění u VZP a.s.: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ojistná smlouva číslo: 1310001770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  <w:t>Pojištění odpovědnosti u HVP a.s.: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ojistná smlouva číslo: 0014-424-018 (náhrada PS 0000-792-083)</w:t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Technické podmínky:</w:t>
      </w:r>
    </w:p>
    <w:p>
      <w:pPr>
        <w:pStyle w:val="Standard"/>
        <w:ind w:left="792" w:hanging="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</w:t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Běh na 100 m s překážkami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Hadice: </w:t>
      </w:r>
      <w:r>
        <w:rPr>
          <w:rFonts w:eastAsia="Times New Roman" w:cs="Times New Roman" w:ascii="Times New Roman" w:hAnsi="Times New Roman"/>
          <w:bCs/>
          <w:color w:val="000000"/>
        </w:rPr>
        <w:t>nejmenší hmotnost včetně půlspojek 2,5 kg (ženy 2 kg), min. šířka 60 mm, minimální délka 19 m. Spojky musí být opatřeny těsněním. Lze použít klasické požární hadice C schváleného druhu, výška hadice max. 350 mm (koncovky se nezapočítávají). Lze použít stabilizační prvky do vzdálenosti 1 m od koncovky, nesmí však přesahovat výšku a šířku hadice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oudnice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(štafetový kolík), minimální hmotnost 0,4kg, min. délka 25 cm, nezapočítává se ozub, může být upravena pro nesení v zubech, případně uchycena na řemínku, maxim. délka od těla opasku 50 cm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ozdělovač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se všemi ventily, libovolně natočen, mohou být max. 60 mm od spodní podložky včetně ozubu. Nástavec ROT spojky včetně spojky je max. 80 mm dlouhý. Rozdělovač může mít max. 4 nožičky o průměru 10–40 mm, bez hrotů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élka dráhy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minimálně 100 m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řekážky: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Kategorie Muži I. – překážka 2 x 2 m, kladina 8 x 0,18 x 1,2 m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Kategorie Muži II., Ženy I. a Ženy II. – překážka </w:t>
      </w:r>
      <w:r>
        <w:rPr>
          <w:rFonts w:eastAsia="Times New Roman" w:cs="Times New Roman" w:ascii="Times New Roman" w:hAnsi="Times New Roman"/>
          <w:b/>
          <w:color w:val="FF0000"/>
        </w:rPr>
        <w:t>0,7 m</w:t>
      </w:r>
      <w:r>
        <w:rPr>
          <w:rFonts w:eastAsia="Times New Roman" w:cs="Times New Roman" w:ascii="Times New Roman" w:hAnsi="Times New Roman"/>
          <w:bCs/>
          <w:color w:val="000000"/>
        </w:rPr>
        <w:t>, kladina 8 x 0,18 x 0,8 m</w:t>
      </w:r>
    </w:p>
    <w:p>
      <w:pPr>
        <w:pStyle w:val="Standard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Požární útok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Soutěžní družstvo nastoupí na přípravnou čáru a pověřený člen družstva podá hlášení rozhodčímu, družstvo dostane pokyn k zahájení příprav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Základna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2 x 2 m,10 cm vysoká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avice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2,5 m +/- 0,05 m (nebo 1,6 m 2 a 2 spojené)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Vzdálenost nádrže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od středu základny 5 m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ací koš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110 mm s funkčním zpětným ventilem, velikost sacích ok max.1x1 cm, výška koše max 260 m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Rozdělovač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třícestný s vřetenovým nebo kulovým uzávěre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adice C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: průměr 52 mm, min. délka 19 m, šířka ploché hadice min. 79 m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Hadice B</w:t>
      </w:r>
      <w:r>
        <w:rPr>
          <w:rFonts w:eastAsia="Times New Roman" w:cs="Times New Roman" w:ascii="Times New Roman" w:hAnsi="Times New Roman"/>
          <w:bCs/>
          <w:color w:val="000000"/>
        </w:rPr>
        <w:t>: průměr 75 mm, min. délka 19 m, šířka ploché hadice min. 113 mm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Klíče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2ks, nejsou podmínkou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Mezi ozuby spojek i mezi šroubením (košem a savicí) musí být mezera min.0,5c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V době startu družstva nesmí být stříkačka nastartována (nebo dle dohody v okrsku)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Je povolen savicový nástavec nebo přechod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o odstartování pokusu nesmí žádný soutěžící překročit nebo se dotýkat čáry stříkání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erče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na plechovku za deskou o rozměrech 50 x 50 cm s otvorem o průměru 5 cm ve výšce 1,6 m nad zemí (plechovka minimální velikost 4 litry)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Motorová stříkačka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vlastní (nebo dle dohody v okrsku) bez úprav, musí mít funkční zpětnou klapku, funkční uzávěry, nejméně 2,5 závitu na sacím hrdle.</w:t>
      </w:r>
    </w:p>
    <w:p>
      <w:pPr>
        <w:pStyle w:val="Standard"/>
        <w:ind w:left="79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Výstroj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Oděv: </w:t>
      </w:r>
      <w:r>
        <w:rPr>
          <w:rFonts w:eastAsia="Times New Roman" w:cs="Times New Roman" w:ascii="Times New Roman" w:hAnsi="Times New Roman"/>
          <w:bCs/>
          <w:color w:val="000000"/>
        </w:rPr>
        <w:t>soutěžící nastupují ke všem disciplínám v pracovním stejnokroji II nebo ve sportovním oděvu, který sestává z dlouhých kalhot (zakrývá stehna a lýtka), blůzy nebo trička s dlouhým nebo krátkým rukávem, nebo odpovídající sportovní kombinéze. Při plnění kolektivní disciplíny, celé družstvo jednotný oděv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Obuv: </w:t>
      </w:r>
      <w:r>
        <w:rPr>
          <w:rFonts w:eastAsia="Times New Roman" w:cs="Times New Roman" w:ascii="Times New Roman" w:hAnsi="Times New Roman"/>
          <w:bCs/>
          <w:color w:val="000000"/>
        </w:rPr>
        <w:t>sportovní nebo zásahová obuv pro hasiče, kopačky nejsou povolen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řilba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přilby musí splňovat podmínky pro ochranu hlavy dle přílohy č. 6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pasek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kožený min. 45 mm široký </w:t>
      </w:r>
      <w:r>
        <w:rPr>
          <w:rFonts w:eastAsia="Times New Roman" w:cs="Times New Roman" w:ascii="Times New Roman" w:hAnsi="Times New Roman"/>
          <w:b/>
          <w:color w:val="FF0000"/>
        </w:rPr>
        <w:t>s kovovou přezkou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nebo jiný, bez karabin, používaný v požární ochraně k zásahům, </w:t>
      </w:r>
      <w:r>
        <w:rPr>
          <w:rFonts w:eastAsia="Times New Roman" w:cs="Times New Roman" w:ascii="Times New Roman" w:hAnsi="Times New Roman"/>
          <w:b/>
          <w:color w:val="FF0000"/>
        </w:rPr>
        <w:t>pásek z PS II je nepřípustný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Standard"/>
        <w:rPr>
          <w:rFonts w:ascii="Times New Roman" w:hAnsi="Times New Roman" w:eastAsia="Calibri" w:cs="Calibri"/>
          <w:bCs/>
          <w:color w:val="000000"/>
          <w:sz w:val="22"/>
        </w:rPr>
      </w:pPr>
      <w:r>
        <w:rPr>
          <w:rFonts w:eastAsia="Calibri" w:cs="Calibri" w:ascii="Times New Roman" w:hAnsi="Times New Roman"/>
          <w:bCs/>
          <w:color w:val="000000"/>
          <w:sz w:val="22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Za dodržování směrnice a pravidel požárního sportu odpovídají vedoucí družstev, za průběh soutěže delegovaní rozhodčí.</w:t>
      </w:r>
    </w:p>
    <w:p>
      <w:pPr>
        <w:pStyle w:val="Standard"/>
        <w:ind w:left="708" w:hanging="0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</w:rPr>
        <w:t>V Táboře 27. 4. 2023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ab/>
        <w:t xml:space="preserve">                                        Starosta OSH Alois Pazdera v.r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ab/>
        <w:t xml:space="preserve">                                                    1.náměstek starosty OSH Jiří Šustr v.r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</w:rPr>
        <w:tab/>
        <w:t xml:space="preserve">                                                                Vedoucí OORR František Děd v.r.</w:t>
      </w:r>
    </w:p>
    <w:p>
      <w:pPr>
        <w:pStyle w:val="Standard"/>
        <w:ind w:firstLine="708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>Vedoucí OORS Pavel Měchura v.r.</w:t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rPr>
          <w:rFonts w:eastAsia="Calibri" w:cs="Calibri"/>
          <w:color w:val="000000"/>
          <w:sz w:val="22"/>
        </w:rPr>
      </w:pPr>
      <w:r>
        <w:rPr>
          <w:rFonts w:eastAsia="Calibri" w:cs="Calibri"/>
          <w:color w:val="000000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Poznámka: potřebné dokumenty jsou uloženy na </w:t>
      </w:r>
      <w:hyperlink r:id="rId5">
        <w:r>
          <w:rPr>
            <w:rStyle w:val="InternetLink1"/>
            <w:rFonts w:eastAsia="Times New Roman" w:cs="Times New Roman" w:ascii="Times New Roman" w:hAnsi="Times New Roman"/>
            <w:b/>
            <w:i/>
            <w:color w:val="0000FF"/>
            <w:u w:val="single"/>
          </w:rPr>
          <w:t>www.oshtabor.cz</w:t>
        </w:r>
      </w:hyperlink>
      <w:r>
        <w:rPr>
          <w:rFonts w:eastAsia="Times New Roman" w:cs="Times New Roman" w:ascii="Times New Roman" w:hAnsi="Times New Roman"/>
          <w:b/>
          <w:i/>
          <w:color w:val="000000"/>
        </w:rPr>
        <w:t xml:space="preserve">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kern w:val="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Revize">
    <w:name w:val="Revize"/>
    <w:qFormat/>
    <w:pPr>
      <w:widowControl/>
      <w:bidi w:val="0"/>
    </w:pPr>
    <w:rPr>
      <w:rFonts w:ascii="Calibri" w:hAnsi="Calibri" w:eastAsia="Segoe UI" w:cs="Mangal"/>
      <w:color w:val="000000"/>
      <w:kern w:val="2"/>
      <w:sz w:val="24"/>
      <w:szCs w:val="21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htabor@tiscali.cz" TargetMode="External"/><Relationship Id="rId4" Type="http://schemas.openxmlformats.org/officeDocument/2006/relationships/hyperlink" Target="http://www.oshtabor.cz/" TargetMode="External"/><Relationship Id="rId5" Type="http://schemas.openxmlformats.org/officeDocument/2006/relationships/hyperlink" Target="http://www.oshtabo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5:00Z</dcterms:created>
  <dc:creator>uzivatel</dc:creator>
  <dc:description/>
  <cp:keywords/>
  <dc:language>en-US</dc:language>
  <cp:lastModifiedBy>Stanislav Kaisler</cp:lastModifiedBy>
  <dcterms:modified xsi:type="dcterms:W3CDTF">2023-05-04T07:05:00Z</dcterms:modified>
  <cp:revision>2</cp:revision>
  <dc:subject/>
  <dc:title/>
</cp:coreProperties>
</file>