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práva o konání okrskové soutěž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sek: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disciplíny běh na  100m: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ěhla disciplína dle směrnice:                ANO 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dnocení disciplín:………………………………………………………………………………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disciplíny PÚ: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ěhla disciplína dle směrnice:                ANO 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dnocení disciplín: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razy:               ANO </w:t>
        <w:tab/>
        <w:t>Sepsán prvotní záznam o úrazu (počet):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: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hodnocení soutěže:…………………………………………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disciplíny běh na 100m: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disciplíny PÚ:………………………………………………………………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7:00Z</dcterms:created>
  <dc:creator>Windows User</dc:creator>
  <dc:description/>
  <cp:keywords/>
  <dc:language>en-US</dc:language>
  <cp:lastModifiedBy>Stanislav Kaisler</cp:lastModifiedBy>
  <dcterms:modified xsi:type="dcterms:W3CDTF">2023-05-04T07:07:00Z</dcterms:modified>
  <cp:revision>2</cp:revision>
  <dc:subject/>
  <dc:title/>
</cp:coreProperties>
</file>