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DH Mladá Vožic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Ř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do soutěže mladých hasičů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,,12. Ročník memoriálu Jardy Sturze“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DH : ……………………………………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ategorie:…………………………………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"/>
        <w:gridCol w:w="3490"/>
        <w:gridCol w:w="4664"/>
      </w:tblGrid>
      <w:tr>
        <w:trPr>
          <w:trHeight w:val="547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méno a příjmení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um narození</w:t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49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58" w:hRule="atLeast"/>
        </w:trPr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doucí družstva:………………….      Trenér družstva: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………………………dne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Celkem osob ………                                                                          Razítko a podpis přihlašovatele     </w:t>
      </w: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15:19:00Z</dcterms:created>
  <dc:creator>Měchura</dc:creator>
  <dc:description/>
  <dc:language>en-US</dc:language>
  <cp:lastModifiedBy>Stanislav Kaisler</cp:lastModifiedBy>
  <cp:lastPrinted>2007-04-25T14:29:00Z</cp:lastPrinted>
  <dcterms:modified xsi:type="dcterms:W3CDTF">2023-04-08T15:19:00Z</dcterms:modified>
  <cp:revision>4</cp:revision>
  <dc:subject/>
  <dc:title>SDRUŽENÍ HASIČŮ ČECH, MORAVY A SLEZSKA</dc:title>
</cp:coreProperties>
</file>