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a do závodu TFA dobrovolných hasič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DH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soutěžícího</w:t>
        <w:tab/>
        <w:tab/>
        <w:t>datum narození</w:t>
        <w:tab/>
        <w:tab/>
        <w:t>telefon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tel stvrzuje, že uvedení závodníci, splňují zdravotní způsobilost a ostatní podmínky stanovené v propozicích zá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8:00Z</dcterms:created>
  <dc:creator>lh</dc:creator>
  <dc:description/>
  <dc:language>en-US</dc:language>
  <cp:lastModifiedBy>lh</cp:lastModifiedBy>
  <dcterms:modified xsi:type="dcterms:W3CDTF">2021-09-27T08:08:00Z</dcterms:modified>
  <cp:revision>2</cp:revision>
  <dc:subject/>
  <dc:title/>
</cp:coreProperties>
</file>