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ČESTNÉ PROHLÁŠENÍ O ZDRAVOT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ŽELEZNÝ HASIČ MILEVSKO 202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poháru starosty KSH ČMS  Jihočeského kraje pana Mgr. Jiřího Žiž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ční závod do reprezentačního družstva Jihočeského kraje na IV. MISTROVSTVÍ   ČESKÉ REPUBLIKY DOBROVOLNÝCH HASIČŮ V DISCIPLÍNÁCH - TFA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na základě znalosti svého zdravotního stavu, že jsem způsobilý/á k účasti na soutěži IX. Železný hasič Milevsko „O pohár starosty města“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...................................................</w:t>
        <w:tab/>
        <w:t>dne  …………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7:00Z</dcterms:created>
  <dc:creator>BlahovaP</dc:creator>
  <dc:description/>
  <dc:language>en-US</dc:language>
  <cp:lastModifiedBy>Stanislav Kaisler</cp:lastModifiedBy>
  <dcterms:modified xsi:type="dcterms:W3CDTF">2020-09-06T07:37:00Z</dcterms:modified>
  <cp:revision>2</cp:revision>
  <dc:subject/>
  <dc:title/>
</cp:coreProperties>
</file>