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cantSplit w:val="true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Cs w:val="24"/>
              </w:rPr>
              <w:t>P Ř I H L Á Š K 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 soutěže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3"/>
        <w:gridCol w:w="1520"/>
        <w:gridCol w:w="1683"/>
        <w:gridCol w:w="1311"/>
        <w:gridCol w:w="160"/>
        <w:gridCol w:w="3"/>
        <w:gridCol w:w="209"/>
        <w:gridCol w:w="1683"/>
        <w:gridCol w:w="338"/>
        <w:gridCol w:w="163"/>
        <w:gridCol w:w="971"/>
        <w:gridCol w:w="211"/>
      </w:tblGrid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DH, družstv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  <w:r>
              <w:rPr>
                <w:rFonts w:cs="Arial" w:ascii="Arial" w:hAnsi="Arial"/>
                <w:sz w:val="22"/>
                <w:szCs w:val="22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(nehodící se škrtněte)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žáci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žáci</w:t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soutěž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 ročník Memoriálu Josefa Žahou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elí nad Lužnicí, 19. 9. 2020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37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ázev soutěže)</w:t>
            </w:r>
          </w:p>
        </w:tc>
        <w:tc>
          <w:tcPr>
            <w:tcW w:w="3578" w:type="dxa"/>
            <w:gridSpan w:val="7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ísto a datum konání)</w:t>
            </w:r>
          </w:p>
        </w:tc>
      </w:tr>
      <w:tr>
        <w:trPr>
          <w:cantSplit w:val="true"/>
        </w:trPr>
        <w:tc>
          <w:tcPr>
            <w:tcW w:w="10312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4102"/>
        <w:gridCol w:w="2740"/>
        <w:gridCol w:w="3253"/>
      </w:tblGrid>
      <w:tr>
        <w:trPr>
          <w:cantSplit w:val="true"/>
        </w:trPr>
        <w:tc>
          <w:tcPr>
            <w:tcW w:w="67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říjmení a jméno soutěžícíh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 narozen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len SDH *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8"/>
              </w:rPr>
            </w:pPr>
            <w:r>
              <w:rPr>
                <w:rFonts w:cs="Arial" w:ascii="Brush 455 AT;Segoe Script" w:hAnsi="Brush 455 AT;Segoe Scrip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vyplnit pouze pokud je soutěžící členem jiného Sboru dobrovolných hasičů, než za který startuje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hlašovatel stvrzuje, že výše uvedení soutěžící splňují zdravotní způsobilost a ostatní podmínky stanovené v pravidlech požárního sportu (směrnici Hry Plamen) a v organizačním zabezpečení soutěže.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ěžící souhlasí se zpracováním osobních údajů uvedených v přihlášce pořadatelem soutěže na dobu nezbytně nutnou pro účely organizace a vyhodnocení soutěže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ž souhlasí s využitím fotografických a jiných obrazových záznamů, pořízených pořadatelem na této soutěži.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hlašovatel prohlašuje, že se u výše uvedených účastníků soutěže v posledních dvou týdnech neprojevily příznaky virového infekčního onemocnění (např. horečka, kašel, dušnost, náhlá ztráta chuti a čichu apod.)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ále prohlašuje, že je seznámen s vymezením osob s rizikovými faktory a s doporučením, aby zvážil tyto rizikové faktory při rozhodování o účasti při tomto závodě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70"/>
        <w:gridCol w:w="2722"/>
        <w:gridCol w:w="2722"/>
      </w:tblGrid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družstva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íjmení a jméno</w:t>
            </w:r>
          </w:p>
        </w:tc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95"/>
        <w:gridCol w:w="567"/>
        <w:gridCol w:w="1134"/>
        <w:gridCol w:w="466"/>
        <w:gridCol w:w="4284"/>
      </w:tblGrid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39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razítko a podpis přihlašovatele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455 AT">
    <w:altName w:val="Segoe Scrip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30:00Z</dcterms:created>
  <dc:creator>Stanislav Kaisler</dc:creator>
  <dc:description/>
  <cp:keywords/>
  <dc:language>en-US</dc:language>
  <cp:lastModifiedBy>Stanislav Kaisler</cp:lastModifiedBy>
  <cp:lastPrinted>2014-08-01T17:29:00Z</cp:lastPrinted>
  <dcterms:modified xsi:type="dcterms:W3CDTF">2020-08-27T16:30:00Z</dcterms:modified>
  <cp:revision>2</cp:revision>
  <dc:subject/>
  <dc:title> </dc:title>
</cp:coreProperties>
</file>