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center"/>
        <w:rPr>
          <w:highlight w:val="yellow"/>
        </w:rPr>
      </w:pPr>
      <w:r>
        <w:rPr>
          <w:highlight w:val="yellow"/>
        </w:rPr>
        <w:t>Sdružení hasičů Čech, Moravy a Slezska, Okresní sdružení hasičů Tábor,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center"/>
        <w:rPr>
          <w:highlight w:val="yellow"/>
        </w:rPr>
      </w:pPr>
      <w:r>
        <w:rPr>
          <w:highlight w:val="yellow"/>
        </w:rPr>
        <w:t>Budějovická 672, P.O. BOX 75, 390 02 Tábor. Telefon 381 252850.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oshtabor@tiscali.cz</w:t>
        </w:r>
      </w:hyperlink>
      <w:r>
        <w:rPr/>
        <w:t>, www.oshtabor.cz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  <w:t>Usnesení 3</w:t>
      </w:r>
      <w:r>
        <w:rPr>
          <w:sz w:val="28"/>
          <w:szCs w:val="28"/>
          <w:highlight w:val="red"/>
        </w:rPr>
        <w:t xml:space="preserve">.společného jednání VV OSH Tábor ,OORV a OOR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9/2011, z 20.4.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u w:val="single"/>
        </w:rPr>
        <w:t>Organizační zajištění základních kol soutěže v PS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/>
        <w:t>SH ČMS vydává Směrnici hasičských soutěží SH ČMS schválených VV SH ČMS dne 12. 10. 2007. s okamžitou platností. Pod souborem předpisů SH ČMS – 1/17 – 2007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zice soutěže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Datum konání soutěže: ………………………………..                                                                                   Velitel soutěže:</w:t>
        <w:tab/>
      </w:r>
    </w:p>
    <w:p>
      <w:pPr>
        <w:pStyle w:val="Normal"/>
        <w:ind w:left="360" w:firstLine="345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Místo konání soutěže:……….           hlavní R.: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ačátek soutěže: ………..             R. – dis.PÚ: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rada  VD+R.:                             R. – dis.100m. př. :  ………………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ástup družstev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ahájení disciplí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čítací komis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ředpokládaný konec, vyhodnocení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mocní rozhodčí podle rozpisu okrsku, dodají SDH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Měření času bude prováděno digitálními stopkami, čas bude měř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 zapisován s přesností na dvě desetinná místa (23.55 atp.), ne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lektronickou časomír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Disciplíny  pro postup do okresního (I. kola)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ěh na 100 m s překážkami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ární útok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Technické podmínky:</w:t>
      </w:r>
      <w:r>
        <w:rPr>
          <w:sz w:val="28"/>
          <w:szCs w:val="28"/>
        </w:rPr>
        <w:t xml:space="preserve"> k disciplíně běh na 100 m s překážkami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Hadice:</w:t>
      </w:r>
      <w:r>
        <w:rPr>
          <w:sz w:val="28"/>
          <w:szCs w:val="28"/>
        </w:rPr>
        <w:t xml:space="preserve"> nejmenší hmotnost včetně půlspojek 2, 5 kg šířka 62 mm, minimální délka 19 m. Spojky musí být opatřeny těsněním. Lze použít klasické požární hadice C schváleného druhu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udnice:</w:t>
      </w:r>
      <w:r>
        <w:rPr>
          <w:sz w:val="28"/>
          <w:szCs w:val="28"/>
        </w:rPr>
        <w:t xml:space="preserve"> (štafetový kolík), minimální hmotnost 0, 5</w:t>
      </w:r>
      <w:r>
        <w:rPr>
          <w:sz w:val="36"/>
          <w:szCs w:val="36"/>
        </w:rPr>
        <w:t xml:space="preserve"> kg, </w:t>
      </w:r>
      <w:r>
        <w:rPr>
          <w:sz w:val="28"/>
          <w:szCs w:val="28"/>
        </w:rPr>
        <w:t xml:space="preserve">min. délka 25 cm, může být upravena pro nesení v zubech, případně uchycena řemínku, maxim. délka od </w:t>
      </w:r>
      <w:r>
        <w:rPr>
          <w:color w:val="FF0000"/>
          <w:sz w:val="28"/>
          <w:szCs w:val="28"/>
        </w:rPr>
        <w:t>těla opasku 50 cm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Rozdělovač:</w:t>
      </w:r>
      <w:r>
        <w:rPr>
          <w:sz w:val="28"/>
          <w:szCs w:val="28"/>
        </w:rPr>
        <w:t xml:space="preserve"> se všemi ventily, libovolně natočen. U ROT spojky se nezapočítává zub, mohou být max. 60 mm od spodní podložky. Nástavec ROT spojky včetně spojky je max. 80 mm. dlouhý- Rozdělovač může mít max. 4 nožičky o průměru max. 30 mm.</w:t>
      </w:r>
    </w:p>
    <w:p>
      <w:pPr>
        <w:pStyle w:val="Normal"/>
        <w:rPr/>
      </w:pPr>
      <w:r>
        <w:rPr>
          <w:b/>
          <w:sz w:val="28"/>
          <w:szCs w:val="28"/>
        </w:rPr>
        <w:t>Výstroj:</w:t>
      </w:r>
      <w:r>
        <w:rPr>
          <w:sz w:val="28"/>
          <w:szCs w:val="28"/>
        </w:rPr>
        <w:t xml:space="preserve"> soutěžící nastupují ke všem disciplinám v pracovním stejnokroji II nebo ve sportovním oděvu, který se stává z dlouhých kalhot (zakrývá stehna a lýtka), blůzy nebo trička s dlouhým nebo krátkým rukávem, nebo odpovídající sportovní kombinéze. Při plnění kolektivní discipliny, celé družstvo jednotný oděv. </w:t>
      </w:r>
      <w:r>
        <w:rPr>
          <w:b/>
          <w:sz w:val="28"/>
          <w:szCs w:val="28"/>
        </w:rPr>
        <w:t>Obuv</w:t>
      </w:r>
      <w:r>
        <w:rPr>
          <w:sz w:val="28"/>
          <w:szCs w:val="28"/>
        </w:rPr>
        <w:t xml:space="preserve"> sportovní nebo zásahová obuv pro hasiče – kopačky a tretry pro okrsková kola nejsou povolena.</w:t>
      </w:r>
    </w:p>
    <w:p>
      <w:pPr>
        <w:pStyle w:val="Normal"/>
        <w:rPr/>
      </w:pPr>
      <w:r>
        <w:rPr>
          <w:b/>
          <w:sz w:val="28"/>
          <w:szCs w:val="28"/>
        </w:rPr>
        <w:t>Přilba:</w:t>
      </w:r>
      <w:r>
        <w:rPr>
          <w:sz w:val="28"/>
          <w:szCs w:val="28"/>
        </w:rPr>
        <w:t xml:space="preserve"> přilby musí splňovat podmínky pro ochranu hlavy dle přílohy č. 6.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Opasek: kožený min. 50 mm široký </w:t>
      </w:r>
      <w:r>
        <w:rPr>
          <w:b/>
          <w:color w:val="FF0000"/>
          <w:sz w:val="28"/>
          <w:szCs w:val="28"/>
        </w:rPr>
        <w:t>s kovovou přezkou</w:t>
      </w:r>
      <w:r>
        <w:rPr>
          <w:b/>
          <w:sz w:val="28"/>
          <w:szCs w:val="28"/>
        </w:rPr>
        <w:t xml:space="preserve">, nebo jiný, bez karabin, používaný v požární ochraně k zásahům, </w:t>
      </w:r>
      <w:r>
        <w:rPr>
          <w:b/>
          <w:color w:val="FF0000"/>
          <w:sz w:val="28"/>
          <w:szCs w:val="28"/>
        </w:rPr>
        <w:t>pásek z PS II je nepřípustný</w:t>
      </w:r>
    </w:p>
    <w:p>
      <w:pPr>
        <w:pStyle w:val="Normal"/>
        <w:rPr/>
      </w:pPr>
      <w:r>
        <w:rPr>
          <w:b/>
          <w:sz w:val="28"/>
          <w:szCs w:val="28"/>
        </w:rPr>
        <w:t xml:space="preserve">Běh na 100 m překážek 4 soutěžící </w:t>
      </w:r>
      <w:r>
        <w:rPr>
          <w:sz w:val="28"/>
          <w:szCs w:val="28"/>
        </w:rPr>
        <w:t>(dle podmínek pořadatele – postup součet tří nejlepších časů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Délka dráhy minimálně 100 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ategorie muži I. překážka 2 x 2 m, kladina  8 x 0, 18 x 1, 2 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ategorie muži II. překážka 0,8 m, kladina  8 x 0,18 x 1,2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Kategorie ženy I a II překážka 0,8m, kladina  8 x 0,18 x 0, 8 m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žární útok:</w:t>
      </w:r>
    </w:p>
    <w:p>
      <w:pPr>
        <w:pStyle w:val="Normal"/>
        <w:jc w:val="center"/>
        <w:rPr/>
      </w:pPr>
      <w:r>
        <w:rPr>
          <w:sz w:val="28"/>
          <w:szCs w:val="28"/>
        </w:rPr>
        <w:t>Soutěžní družstvo nastoupí na přípravnou čáru a pověřený člen družstva podá hlášení rozhodčímu, družstvo dostane pokyn k zahájení příprav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ximálně 7 soutěžících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Základna 2 x 2 m, </w:t>
      </w:r>
      <w:r>
        <w:rPr>
          <w:b/>
          <w:sz w:val="28"/>
          <w:szCs w:val="28"/>
        </w:rPr>
        <w:t>savice</w:t>
      </w:r>
      <w:r>
        <w:rPr>
          <w:sz w:val="28"/>
          <w:szCs w:val="28"/>
        </w:rPr>
        <w:t xml:space="preserve"> 2, 5 m (nebo 1, 6 m 2 a 2 spojené, 4 m vzdálenost od nádrže. </w:t>
      </w:r>
      <w:r>
        <w:rPr>
          <w:b/>
          <w:sz w:val="28"/>
          <w:szCs w:val="28"/>
        </w:rPr>
        <w:t xml:space="preserve">Sací koš </w:t>
      </w:r>
      <w:r>
        <w:rPr>
          <w:sz w:val="28"/>
          <w:szCs w:val="28"/>
        </w:rPr>
        <w:t xml:space="preserve">110 mm s funkčním zpětným ventilem. </w:t>
      </w:r>
      <w:r>
        <w:rPr>
          <w:b/>
          <w:sz w:val="28"/>
          <w:szCs w:val="28"/>
        </w:rPr>
        <w:t>Rozdělovač</w:t>
      </w:r>
      <w:r>
        <w:rPr>
          <w:sz w:val="28"/>
          <w:szCs w:val="28"/>
        </w:rPr>
        <w:t xml:space="preserve"> třícestný s vřetenovým nebo kulovým uzávěrem.</w:t>
      </w:r>
      <w:r>
        <w:rPr>
          <w:b/>
          <w:sz w:val="28"/>
          <w:szCs w:val="28"/>
        </w:rPr>
        <w:t>Hadice</w:t>
      </w:r>
      <w:r>
        <w:rPr>
          <w:sz w:val="28"/>
          <w:szCs w:val="28"/>
        </w:rPr>
        <w:t xml:space="preserve"> C průměr 52 mm, minim. Délka 19 m, šířka ploché C min. 79 mm.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 xml:space="preserve">průměr 75 mm po celé délce, min. délka 19 m, šířka ploché hadice min. 113 mm. Klíče nejsou podmínkou. </w:t>
      </w:r>
      <w:r>
        <w:rPr>
          <w:b/>
          <w:sz w:val="28"/>
          <w:szCs w:val="28"/>
        </w:rPr>
        <w:t>Přetlakový ventil: nastavený na max. tlak 1, 2 MPa. (Musí být přezkoušen a pořízen plombou).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 xml:space="preserve">Terče: </w:t>
      </w:r>
      <w:r>
        <w:rPr>
          <w:sz w:val="28"/>
          <w:szCs w:val="28"/>
        </w:rPr>
        <w:t>na plechovku za deskou o rozměrech 50 x 50 cm s otvorem o průměru 5 cm ve výšce 1, 6 m nad zemí (plechovka minimální velikost 4 litry).</w:t>
      </w:r>
    </w:p>
    <w:p>
      <w:pPr>
        <w:pStyle w:val="Normal"/>
        <w:ind w:left="708" w:hanging="0"/>
        <w:rPr/>
      </w:pPr>
      <w:r>
        <w:rPr>
          <w:b/>
          <w:sz w:val="36"/>
          <w:szCs w:val="36"/>
        </w:rPr>
        <w:t>Motorová stříkačka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vlastní (nebo dle dohody v okrsku) bez úprav, musí mít funkční zpětnou klapku, funkční uzávěry, nejméně 2, 5 závitu na sacím hrdle. </w:t>
      </w:r>
      <w:r>
        <w:rPr>
          <w:b/>
          <w:sz w:val="28"/>
          <w:szCs w:val="28"/>
        </w:rPr>
        <w:t>Není povoleno použití jakéhokoliv savicového nástavce nebo přechodu.</w:t>
      </w:r>
    </w:p>
    <w:p>
      <w:pPr>
        <w:pStyle w:val="Normal"/>
        <w:shd w:fill="FF0000" w:val="clear"/>
        <w:ind w:left="708" w:hanging="0"/>
        <w:rPr/>
      </w:pPr>
      <w:r>
        <w:rPr>
          <w:i/>
          <w:sz w:val="22"/>
          <w:szCs w:val="22"/>
        </w:rPr>
        <w:t>Soutěžní družstva SDH , která nesplní odvod členských příspěvků do 30.4…nebudou zařazena a nebude jim umožněn start v I. Kole soutěže. Všichni soutěžící musí být členy  SH ČMS a soutěžícího SDH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i/>
          <w:sz w:val="28"/>
          <w:szCs w:val="28"/>
        </w:rPr>
        <w:t>Termín konání okrskových kol je stanoven do 28. 5. 2011.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>Výsledky nahlásit nejpozději do 30. 5. 2011 do 14. 00 hodin, po tomto termínu nebude brán na výsledky zřetel.</w:t>
      </w:r>
    </w:p>
    <w:p>
      <w:pPr>
        <w:pStyle w:val="Normal"/>
        <w:ind w:left="708" w:hanging="0"/>
        <w:rPr/>
      </w:pPr>
      <w:r>
        <w:rPr>
          <w:color w:val="FF0000"/>
          <w:sz w:val="28"/>
          <w:szCs w:val="28"/>
        </w:rPr>
        <w:t>Postup do okresního kola: výsledný čas v základním kole tvoří součet tří časů v disciplině 100 m překážek + požární útok. Výsledky budou seřazeny podle kategorií.</w:t>
      </w:r>
    </w:p>
    <w:p>
      <w:pPr>
        <w:pStyle w:val="Normal"/>
        <w:ind w:left="708" w:hanging="0"/>
        <w:rPr/>
      </w:pPr>
      <w:r>
        <w:rPr>
          <w:color w:val="FF0000"/>
          <w:sz w:val="28"/>
          <w:szCs w:val="28"/>
        </w:rPr>
        <w:t xml:space="preserve">Do okresního kola postupuje 10. družstev mužů I. kategorie a 5. družstev žen I. kategorie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jištění soutěže: u HVP, a. s. číslo 000 – 0792 – 083. 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>
          <w:b/>
        </w:rPr>
        <w:t>Za dodržování směrnic a pravidel požárního sportu odpovídají vedoucí družstev, soutěžící, a za průběh soutěže delegovaní rozhodč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 Táboře 20.4.2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Starosta OSH  Alois Pazdera v.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1.náměstek starosty OSH Jiří Šustr v.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Vedoucí OORV František Děd v.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Vedoucí OORS Pavel Krejčí v.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íloha č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Startovní čísla a kategorie startujících družste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</w:rPr>
        <w:t xml:space="preserve">Poznámka: dokument je uložen na </w:t>
      </w:r>
      <w:hyperlink r:id="rId3">
        <w:r>
          <w:rPr>
            <w:rStyle w:val="InternetLink"/>
            <w:b/>
            <w:i/>
            <w:iCs/>
          </w:rPr>
          <w:t>www.oshtabor.cz</w:t>
        </w:r>
      </w:hyperlink>
      <w:r>
        <w:rPr>
          <w:b/>
          <w:i/>
          <w:iCs/>
        </w:rPr>
        <w:t xml:space="preserve">      ,stáhni,ulož a uprav pro svou potřeb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tabor@tiscali.cz" TargetMode="External"/><Relationship Id="rId3" Type="http://schemas.openxmlformats.org/officeDocument/2006/relationships/hyperlink" Target="http://www.oshtabo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35:00Z</dcterms:created>
  <dc:creator>Jiří Šustr</dc:creator>
  <dc:description/>
  <cp:keywords/>
  <dc:language>en-US</dc:language>
  <cp:lastModifiedBy>lhotka</cp:lastModifiedBy>
  <cp:lastPrinted>2008-02-23T10:05:00Z</cp:lastPrinted>
  <dcterms:modified xsi:type="dcterms:W3CDTF">2011-04-26T07:15:00Z</dcterms:modified>
  <cp:revision>5</cp:revision>
  <dc:subject/>
  <dc:title>Sdružení hasičů Čech, Moravy a Slezska, Okresní sdružení hasičů Tábor,</dc:title>
</cp:coreProperties>
</file>