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E ZÁPISEM DO SPOLKOVÉHO REJSTŘÍK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SH ČMS – Sbor dobrovolný hasičů …..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uje svého statutárního zástupce (starostu SH ČM - SDH) řádně zvoleného Valnou hromadou SDH konanou dne ……………….……………………… (příloha: Výpis z usnesení VH SD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………………….…………………….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RČ: </w:t>
        <w:tab/>
        <w:t xml:space="preserve">………………………………….…………. </w:t>
      </w:r>
      <w:r>
        <w:rPr>
          <w:i/>
          <w:sz w:val="18"/>
          <w:szCs w:val="18"/>
        </w:rPr>
        <w:t>(slouží pouze ke zpracování údajů pro vyplnění formuláře Veřejného rejstříku)</w:t>
      </w:r>
    </w:p>
    <w:p>
      <w:pPr>
        <w:pStyle w:val="Normal"/>
        <w:jc w:val="both"/>
        <w:rPr/>
      </w:pPr>
      <w:r>
        <w:rPr/>
        <w:t>Bydliště: ……………………………….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STATUTÁRNÍHO ZÁSTUPCE (starosty SH ČMS - SDH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Já, níže podepsaný ………………………………………………………………, datum narození ……………………………….., bytem …………………………………………………………………………………, </w:t>
      </w:r>
      <w:r>
        <w:rPr>
          <w:b/>
        </w:rPr>
        <w:t>čestně prohlašuji</w:t>
      </w:r>
      <w:r>
        <w:rPr/>
        <w:t>, že souhlasím se svým ustanovením do funkce starosty SH ČMS - SDH …………………..……………………………….………………………….., se sídlem ……………………………………………………………………………………………………………………………………………., zapsané ve spolkovém rejstříku vedeném Městským soudem v Praze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Současně čestně prohlašuji, že splňuji podmínky způsobilosti být členem orgánu právnické osoby dle občanského zákoníku (</w:t>
      </w:r>
      <w:r>
        <w:rPr>
          <w:rFonts w:cs="Calibri"/>
          <w:b/>
        </w:rPr>
        <w:t>§</w:t>
      </w:r>
      <w:r>
        <w:rPr>
          <w:b/>
        </w:rPr>
        <w:t xml:space="preserve"> 152 a násl. Zákona č.89/2012 Sb.). Jsem fyzickou osobou plně svéprávnou, bezúhonnou a způsobilou vykonávat funkci starosty SH ČMS - SDH.</w:t>
      </w:r>
    </w:p>
    <w:p>
      <w:pPr>
        <w:pStyle w:val="Normal"/>
        <w:spacing w:before="120" w:after="200"/>
        <w:jc w:val="both"/>
        <w:rPr>
          <w:b/>
          <w:b/>
        </w:rPr>
      </w:pPr>
      <w:r>
        <w:rPr>
          <w:b/>
        </w:rPr>
        <w:t>Současně souhlasím, aby údaje o mé osobě byly zapsány do spolkového rejstří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ověřený podpis starosty SH ČMS - SD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57:00Z</dcterms:created>
  <dc:creator>Tereza Švejdová</dc:creator>
  <dc:description/>
  <cp:keywords/>
  <dc:language>en-US</dc:language>
  <cp:lastModifiedBy>Stanislav Kaisler</cp:lastModifiedBy>
  <cp:lastPrinted>2017-02-24T14:20:00Z</cp:lastPrinted>
  <dcterms:modified xsi:type="dcterms:W3CDTF">2019-11-29T15:57:00Z</dcterms:modified>
  <cp:revision>2</cp:revision>
  <dc:subject/>
  <dc:title/>
</cp:coreProperties>
</file>