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RACING RESCUE z.s.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J.A.Komenského 1034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399 01 MILEVSKO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IČ:227079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63" w:leader="none"/>
          <w:tab w:val="right" w:pos="9072" w:leader="none"/>
        </w:tabs>
        <w:spacing w:lineRule="auto" w:line="240" w:before="0" w:after="0"/>
        <w:ind w:left="454" w:hanging="0"/>
        <w:rPr/>
      </w:pPr>
      <w:r>
        <w:rPr>
          <w:rStyle w:val="Writeprivatemsg"/>
          <w:b/>
          <w:bCs/>
        </w:rPr>
        <w:tab/>
        <w:t>WWW.VYPROSTOVANI.CZ</w:t>
        <w:tab/>
      </w:r>
    </w:p>
    <w:p>
      <w:pPr>
        <w:pStyle w:val="Normal"/>
        <w:rPr>
          <w:rStyle w:val="Writeprivatemsg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ČESTNÉ PROHLÁŠENÍ O ZDRAVOT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. ŽELEZNÝ HASIČ MILEVSKO 2019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OHÁR STAROSTY MĚSTA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Finále </w:t>
      </w:r>
      <w:r>
        <w:rPr>
          <w:b/>
          <w:sz w:val="28"/>
          <w:szCs w:val="28"/>
        </w:rPr>
        <w:t xml:space="preserve">poháru starosty KSH ČMS  Jihočeského kraje </w:t>
      </w:r>
      <w:r>
        <w:rPr>
          <w:b/>
          <w:sz w:val="32"/>
          <w:szCs w:val="32"/>
        </w:rPr>
        <w:t>pana Mgr. Jiřího Žiž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, na základě znalosti svého zdravotního stavu, že jsem způsobilý/á k účasti na soutěži VIII. Železný hasič Milevsko „O pohár starosty města“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 …...................................................</w:t>
        <w:tab/>
        <w:t>dne  …………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riteprivatemsg">
    <w:name w:val="writeprivatems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2:00Z</dcterms:created>
  <dc:creator>BlahovaP</dc:creator>
  <dc:description/>
  <dc:language>en-US</dc:language>
  <cp:lastModifiedBy>lh</cp:lastModifiedBy>
  <dcterms:modified xsi:type="dcterms:W3CDTF">2019-09-13T11:32:00Z</dcterms:modified>
  <cp:revision>2</cp:revision>
  <dc:subject/>
  <dc:title/>
</cp:coreProperties>
</file>