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ŘIHLÁŠK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Na 4. Ročník soutěž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 pohár starosty SDH Oltyně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11. 5.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H: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ektiv: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:...........................................................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23"/>
        <w:gridCol w:w="3382"/>
        <w:gridCol w:w="2960"/>
      </w:tblGrid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příjmení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narození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(koš, rozdělovač, proud, …)</w:t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hlašovatel stvrzuje, že výše uvedení soutěžící splňuje zdravotní způsobilost a ostatní podmínky stanovené směrnicemi pro celostátní činnost kolektivů mladých hasič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družstva: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V......................................dne........................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……………</w:t>
      </w:r>
      <w:r>
        <w:rPr>
          <w:b/>
          <w:sz w:val="24"/>
          <w:szCs w:val="24"/>
        </w:rPr>
        <w:t xml:space="preserve">.......................................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ítko a podpis přihlašovatele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7:00Z</dcterms:created>
  <dc:creator>petulak.n@outlook.com</dc:creator>
  <dc:description/>
  <dc:language>en-US</dc:language>
  <cp:lastModifiedBy>lh</cp:lastModifiedBy>
  <cp:lastPrinted>2017-05-21T20:51:00Z</cp:lastPrinted>
  <dcterms:modified xsi:type="dcterms:W3CDTF">2019-04-12T09:17:00Z</dcterms:modified>
  <cp:revision>2</cp:revision>
  <dc:subject/>
  <dc:title/>
</cp:coreProperties>
</file>