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DRUŽENÍ HASIČŮ ČECH, MORAVY A SLEZSK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BOR DOBROVOLNÝCH HASIČŮ MLADÁ VOŽI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 -  požární út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EMORIÁL JAROSLAVA ŠTURZE 10. ročník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7. dubna 2019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66"/>
        <w:gridCol w:w="2440"/>
        <w:gridCol w:w="2315"/>
      </w:tblGrid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atum narození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Třída</w:t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V – </w:t>
      </w:r>
      <w:r>
        <w:rPr>
          <w:sz w:val="22"/>
          <w:szCs w:val="22"/>
        </w:rPr>
        <w:t>veli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/>
      </w:pPr>
      <w:r>
        <w:rPr>
          <w:sz w:val="20"/>
          <w:szCs w:val="20"/>
        </w:rPr>
        <w:t>Vedoucí družstva svým podpisem stvrzuje, za zákonné zástupce účastníků, že případný fotografický materiál, může být požit pro potřeby SDH, OSH, zejména pro prezentaci na webových stránkách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Přihlášku podepsat a opatřit razítkem!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7:00Z</dcterms:created>
  <dc:creator>Měchura</dc:creator>
  <dc:description/>
  <dc:language>en-US</dc:language>
  <cp:lastModifiedBy>karel</cp:lastModifiedBy>
  <cp:lastPrinted>2016-02-29T12:40:00Z</cp:lastPrinted>
  <dcterms:modified xsi:type="dcterms:W3CDTF">2019-04-01T09:17:00Z</dcterms:modified>
  <cp:revision>2</cp:revision>
  <dc:subject/>
  <dc:title>SDRUŽENÍ HASIČŮ ČECH, MORAVY A SLEZSKA</dc:title>
</cp:coreProperties>
</file>