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0"/>
        <w:gridCol w:w="976"/>
        <w:gridCol w:w="276"/>
        <w:gridCol w:w="47"/>
        <w:gridCol w:w="195"/>
        <w:gridCol w:w="230"/>
        <w:gridCol w:w="284"/>
        <w:gridCol w:w="234"/>
        <w:gridCol w:w="273"/>
        <w:gridCol w:w="1761"/>
        <w:gridCol w:w="283"/>
      </w:tblGrid>
      <w:tr>
        <w:trPr/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hláška a evidenční karta člena SH ČMS – mladý hasič</w:t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idenční číslo:</w:t>
            </w:r>
          </w:p>
        </w:tc>
        <w:tc>
          <w:tcPr>
            <w:tcW w:w="1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len SHČMS – Sboru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dné číslo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bydliště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SČ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jsem se seznámil s cílem SH ČMS a se Stanovami SH ČMS a že povinnosti, vyplývající z členství v této organizaci, budu řádně plnit. Beru na vědomí informaci o zpracování osobních údajů člena SH ČMS.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řijat ze člena dne:</w:t>
            </w:r>
          </w:p>
        </w:tc>
        <w:tc>
          <w:tcPr>
            <w:tcW w:w="15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 a podpis starosty sboru</w:t>
            </w:r>
          </w:p>
        </w:tc>
      </w:tr>
      <w:tr>
        <w:trPr/>
        <w:tc>
          <w:tcPr>
            <w:tcW w:w="6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</w:t>
              <w:br/>
              <w:t>zákonného zástupce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um narození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e:</w:t>
            </w:r>
          </w:p>
        </w:tc>
        <w:tc>
          <w:tcPr>
            <w:tcW w:w="1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e o zpracování osobních údajů člena SH Č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družení hasičů Čech, Moravy a Slezska (dále jen SH ČMS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ydliště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tografie určená pro průkaz čle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obní údaje Správce zpracovává pouze v nezbytném rozsahu a po dobu nezbytně nutnou v souladu s účelem, pro který byly poskytnuty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pracování osobních údajů je prováděno Správcem, osobní údaje však pro Správce mohou zpracovávat i tito zpracovatelé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Sbor dobrovolných hasičů  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Okresní sdružení hasičů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 ČMS – Krajské sdružení hasič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právce evidenčního programu SH ČMS (www.evidencesdh.cz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ípadně další poskytovatelé zpracovatelských softwarů, služeb a aplikací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le nařízení GDPR k ochraně osobních údajů má člen SH ČMS právo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ít souhlas se zpracováním osobních údajů kdykoliv zpět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informace o tom, které vaše osobní údaje zpracovává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ysvětlení ohledně zpracování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yžádat si u Správce přístup k těmto údajům a tyto údaje nechat aktualizovat nebo opravit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ýmaz těchto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 případě pochybností o dodržování povinností souvisejících se zpracováním osobních údajů obrátit se na Správce nebo na Úřad pro ochranu osobních údajů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Stanislav Kaisler</dc:creator>
  <dc:description/>
  <dc:language>en-US</dc:language>
  <cp:lastModifiedBy>lh</cp:lastModifiedBy>
  <cp:lastPrinted>2013-01-03T17:05:00Z</cp:lastPrinted>
  <dcterms:modified xsi:type="dcterms:W3CDTF">2019-01-14T12:34:00Z</dcterms:modified>
  <cp:revision>2</cp:revision>
  <dc:subject/>
  <dc:title>LÉKAŘSKÝ POSUDEK</dc:title>
</cp:coreProperties>
</file>