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103"/>
        <w:gridCol w:w="976"/>
        <w:gridCol w:w="323"/>
        <w:gridCol w:w="943"/>
        <w:gridCol w:w="273"/>
        <w:gridCol w:w="1761"/>
        <w:gridCol w:w="283"/>
      </w:tblGrid>
      <w:tr>
        <w:trPr/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řihláška a evidenční karta člena SH ČMS – hasič</w:t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videnční číslo:</w:t>
            </w:r>
          </w:p>
        </w:tc>
        <w:tc>
          <w:tcPr>
            <w:tcW w:w="1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9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len SHČMS – Sboru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 a příjmení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dné číslo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a bydliště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SČ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hlašuji, že jsem se seznámil s cílem SH ČMS a se Stanovami SH ČMS a že povinnosti, vyplývající z členství v této organizaci, budu řádně plnit. Beru na vědomí informaci o zpracování osobních údajů člena SH ČMS.</w:t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řijat ze člena dne:</w:t>
            </w:r>
          </w:p>
        </w:tc>
        <w:tc>
          <w:tcPr>
            <w:tcW w:w="4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zítko a podpis starosty sboru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 čle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ce o zpracování osobních údajů člena SH Č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družení hasičů Čech, Moravy a Slezska (dále jen SH ČMS), se sídlem Římská 2135/45, Vinohrady, 120 00 Praha, IČ: 00442739, zapsané ve spolkovém rejstříku vedeném u městského soudu v Praze, spisová značka: L 2096 (dále jen „Správce“), ve smyslu Nařízení Evropského parlamentu a Rady EU 2016/679 o ochraně fyzických osob zpracovává tyto osobních údaje v rozsahu nezbytném k naplnění účelu členství v SH ČMS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méno a příjm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odné čísl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narození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ydlišt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-mail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ní čísl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otografie určená pro průkaz čle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9"/>
                <w:szCs w:val="19"/>
              </w:rPr>
              <w:t>Jméno, příjmení, rodné číslo, datum narození, bydliště, e-mail, telefonní číslo a fotografie zpracovává za účelem evidence členů (jejich odborností, funkcí, ocenění, úhrady členských příspěvků, dobrovolné činnosti, sportu), tisku členských průkazů, úrazového pojištění a pro účely dotační politiky ministerstev a krajských úřadů, jejich účasti na činnosti SH ČM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sobní údaje Správce zpracovává pouze v nezbytném rozsahu a po dobu nezbytně nutnou v souladu s účelem, pro který byly poskytnuty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pracování osobních údajů je prováděno Správcem, osobní údaje však pro Správce mohou zpracovávat i tito zpracovatelé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Sbor dobrovolných hasičů  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H ČMS – Okresní sdružení hasičů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 ČMS – Krajské sdružení hasičů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právce evidenčního programu SH ČMS (www.evidencesdh.cz)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řípadně další poskytovatelé zpracovatelských softwarů, služeb a aplikací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le nařízení GDPR k ochraně osobních údajů má člen SH ČMS právo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ít souhlas se zpracováním osobních údajů kdykoliv zpět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informace o tom, které vaše osobní údaje zpracovává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ysvětlení ohledně zpracování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yžádat si u Správce přístup k těmto údajům a tyto údaje nechat aktualizovat nebo opravit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žadovat po Správci výmaz těchto osobních údajů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 případě pochybností o dodržování povinností souvisejících se zpracováním osobních údajů obrátit se na Správce nebo na Úřad pro ochranu osobních údajů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Stanislav Kaisler</dc:creator>
  <dc:description/>
  <dc:language>en-US</dc:language>
  <cp:lastModifiedBy>lh</cp:lastModifiedBy>
  <cp:lastPrinted>2013-01-03T17:05:00Z</cp:lastPrinted>
  <dcterms:modified xsi:type="dcterms:W3CDTF">2019-01-14T12:34:00Z</dcterms:modified>
  <cp:revision>2</cp:revision>
  <dc:subject/>
  <dc:title>LÉKAŘSKÝ POSUDEK</dc:title>
</cp:coreProperties>
</file>