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103"/>
        <w:gridCol w:w="976"/>
        <w:gridCol w:w="323"/>
        <w:gridCol w:w="943"/>
        <w:gridCol w:w="273"/>
        <w:gridCol w:w="1761"/>
        <w:gridCol w:w="283"/>
      </w:tblGrid>
      <w:tr>
        <w:trPr/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řihláška a evidenční karta člena SH ČMS – hasič</w:t>
            </w:r>
          </w:p>
        </w:tc>
      </w:tr>
      <w:tr>
        <w:trPr/>
        <w:tc>
          <w:tcPr>
            <w:tcW w:w="489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9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videnční číslo:</w:t>
            </w:r>
          </w:p>
        </w:tc>
        <w:tc>
          <w:tcPr>
            <w:tcW w:w="17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9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Člen SHČMS – Sboru:</w:t>
            </w:r>
          </w:p>
        </w:tc>
        <w:tc>
          <w:tcPr>
            <w:tcW w:w="427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76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méno a příjmení:</w:t>
            </w:r>
          </w:p>
        </w:tc>
        <w:tc>
          <w:tcPr>
            <w:tcW w:w="427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76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odné číslo:</w:t>
            </w:r>
          </w:p>
        </w:tc>
        <w:tc>
          <w:tcPr>
            <w:tcW w:w="427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76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dresa bydliště:</w:t>
            </w:r>
          </w:p>
        </w:tc>
        <w:tc>
          <w:tcPr>
            <w:tcW w:w="427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76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7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76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SČ:</w:t>
            </w:r>
          </w:p>
        </w:tc>
        <w:tc>
          <w:tcPr>
            <w:tcW w:w="427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76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-mail:</w:t>
            </w:r>
          </w:p>
        </w:tc>
        <w:tc>
          <w:tcPr>
            <w:tcW w:w="427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76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elefon:</w:t>
            </w:r>
          </w:p>
        </w:tc>
        <w:tc>
          <w:tcPr>
            <w:tcW w:w="427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55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hlašuji, že jsem se seznámil s cílem SH ČMS a se Stanovami SH ČMS a že povinnosti, vyplývající z členství v této organizaci, budu řádně plnit. Beru na vědomí informaci o zpracování osobních údajů člena SH ČMS.</w:t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455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55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řijat ze člena dne:</w:t>
            </w:r>
          </w:p>
        </w:tc>
        <w:tc>
          <w:tcPr>
            <w:tcW w:w="427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55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69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3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azítko a podpis starosty sboru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 člen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</w:tblGrid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formace o zpracování osobních údajů člena SH ČM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družení hasičů Čech, Moravy a Slezska (dále jen SH ČMS), se sídlem Římská 2135/45, Vinohrady, 120 00 Praha, IČ: 00442739, zapsané ve spolkovém rejstříku vedeném u městského soudu v Praze, spisová značka: L 2096 (dále jen „Správce“), ve smyslu Nařízení Evropského parlamentu a Rady EU 2016/679 o ochraně fyzických osob zpracovává tyto osobních údaje v rozsahu nezbytném k naplnění účelu členství v SH ČMS: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jméno a příjmení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odné číslo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atum narození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ydliště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-mail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elefonní číslo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otografie určená pro průkaz člena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9"/>
                <w:szCs w:val="19"/>
              </w:rPr>
              <w:t>Jméno, příjmení, rodné číslo, datum narození, bydliště, e-mail, telefonní číslo a fotografie zpracovává za účelem evidence členů (jejich odborností, funkcí, ocenění, úhrady členských příspěvků, dobrovolné činnosti, sportu), tisku členských průkazů, úrazového pojištění a pro účely dotační politiky ministerstev a krajských úřadů, jejich účasti na činnosti SH ČMS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sobní údaje Správce zpracovává pouze v nezbytném rozsahu a po dobu nezbytně nutnou v souladu s účelem, pro který byly poskytnuty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pracování osobních údajů je prováděno Správcem, osobní údaje však pro Správce mohou zpracovávat i tito zpracovatelé: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SH ČMS – Sbor dobrovolných hasičů   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SH ČMS – Okresní sdružení hasičů 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H ČMS – Krajské sdružení hasičů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správce evidenčního programu SH ČMS (www.evidencesdh.cz) 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9"/>
                <w:szCs w:val="19"/>
              </w:rPr>
              <w:t>případně další poskytovatelé zpracovatelských softwarů, služeb a aplikací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dle nařízení GDPR k ochraně osobních údajů má člen SH ČMS právo: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zít souhlas se zpracováním osobních údajů kdykoliv zpět,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9"/>
                <w:szCs w:val="19"/>
              </w:rPr>
              <w:t>požadovat po Správci informace o tom, které vaše osobní údaje zpracovává</w:t>
            </w:r>
            <w:bookmarkStart w:id="0" w:name="_GoBack"/>
            <w:bookmarkEnd w:id="0"/>
            <w:r>
              <w:rPr>
                <w:rFonts w:cs="Calibri" w:ascii="Calibri" w:hAnsi="Calibri"/>
                <w:sz w:val="19"/>
                <w:szCs w:val="19"/>
              </w:rPr>
              <w:t>,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žadovat po Správci vysvětlení ohledně zpracování osobních údajů,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yžádat si u Správce přístup k těmto údajům a tyto údaje nechat aktualizovat nebo opravit,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žadovat po Správci výmaz těchto osobních údajů,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 případě pochybností o dodržování povinností souvisejících se zpracováním osobních údajů obrátit se na Správce nebo na Úřad pro ochranu osobních údajů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33:00Z</dcterms:created>
  <dc:creator>Stanislav Kaisler</dc:creator>
  <dc:description/>
  <dc:language>en-US</dc:language>
  <cp:lastModifiedBy>lh</cp:lastModifiedBy>
  <cp:lastPrinted>2013-01-03T17:05:00Z</cp:lastPrinted>
  <dcterms:modified xsi:type="dcterms:W3CDTF">2019-01-14T12:33:00Z</dcterms:modified>
  <cp:revision>2</cp:revision>
  <dc:subject/>
  <dc:title>LÉKAŘSKÝ POSUDEK</dc:title>
</cp:coreProperties>
</file>