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/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ČESTNÉ PROHLÁŠENÍ O ZDRAVOT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. ŽELEZNÝ HASIČ MILEVSKO 2018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Finále </w:t>
      </w:r>
      <w:r>
        <w:rPr>
          <w:b/>
          <w:sz w:val="28"/>
          <w:szCs w:val="28"/>
        </w:rPr>
        <w:t xml:space="preserve">poháru starosty KSH ČMS  Jihočeského kraje </w:t>
      </w:r>
      <w:r>
        <w:rPr>
          <w:b/>
          <w:sz w:val="32"/>
          <w:szCs w:val="32"/>
        </w:rPr>
        <w:t>pana Mgr. Jiřího Žiž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na základě znalosti svého zdravotního stavu, že jsem způsobilý/á k účasti na soutěži VII. Železný hasič Milevsko „O pohár starosty města“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…...................................................</w:t>
        <w:tab/>
        <w:t>dne  …………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9:00Z</dcterms:created>
  <dc:creator>BlahovaP</dc:creator>
  <dc:description/>
  <dc:language>en-US</dc:language>
  <cp:lastModifiedBy>lh</cp:lastModifiedBy>
  <dcterms:modified xsi:type="dcterms:W3CDTF">2018-09-17T11:39:00Z</dcterms:modified>
  <cp:revision>2</cp:revision>
  <dc:subject/>
  <dc:title/>
</cp:coreProperties>
</file>