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19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22. 9. 201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4"/>
        <w:gridCol w:w="2005"/>
        <w:gridCol w:w="2382"/>
        <w:gridCol w:w="2382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  <w:bookmarkStart w:id="0" w:name="_Hlk489104474"/>
            <w:bookmarkStart w:id="1" w:name="_Hlk489104474"/>
            <w:bookmarkEnd w:id="1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en SDH 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Cs w:val="24"/>
              </w:rPr>
            </w:pPr>
            <w:r>
              <w:rPr>
                <w:rFonts w:cs="Arial" w:ascii="Brush 455 AT;Segoe Script" w:hAnsi="Brush 455 AT;Segoe Script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Cs w:val="24"/>
              </w:rPr>
            </w:pPr>
            <w:r>
              <w:rPr>
                <w:rFonts w:cs="Arial" w:ascii="Brush 455 AT;Segoe Script" w:hAnsi="Brush 455 AT;Segoe Script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Cs w:val="24"/>
              </w:rPr>
            </w:pPr>
            <w:r>
              <w:rPr>
                <w:rFonts w:cs="Arial" w:ascii="Brush 455 AT;Segoe Script" w:hAnsi="Brush 455 AT;Segoe Script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Cs w:val="24"/>
              </w:rPr>
            </w:pPr>
            <w:r>
              <w:rPr>
                <w:rFonts w:cs="Arial" w:ascii="Brush 455 AT;Segoe Script" w:hAnsi="Brush 455 AT;Segoe Script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Cs w:val="24"/>
              </w:rPr>
            </w:pPr>
            <w:r>
              <w:rPr>
                <w:rFonts w:cs="Arial" w:ascii="Brush 455 AT;Segoe Script" w:hAnsi="Brush 455 AT;Segoe Script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Cs w:val="24"/>
              </w:rPr>
            </w:pPr>
            <w:r>
              <w:rPr>
                <w:rFonts w:cs="Arial" w:ascii="Brush 455 AT;Segoe Script" w:hAnsi="Brush 455 AT;Segoe Script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Cs w:val="24"/>
              </w:rPr>
            </w:pPr>
            <w:r>
              <w:rPr>
                <w:rFonts w:cs="Arial" w:ascii="Brush 455 AT;Segoe Script" w:hAnsi="Brush 455 AT;Segoe Script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Cs w:val="24"/>
              </w:rPr>
            </w:pPr>
            <w:r>
              <w:rPr>
                <w:rFonts w:cs="Arial" w:ascii="Brush 455 AT;Segoe Script" w:hAnsi="Brush 455 AT;Segoe Script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Cs w:val="24"/>
              </w:rPr>
            </w:pPr>
            <w:r>
              <w:rPr>
                <w:rFonts w:cs="Arial" w:ascii="Brush 455 AT;Segoe Script" w:hAnsi="Brush 455 AT;Segoe Script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bookmarkStart w:id="2" w:name="_Hlk518571123"/>
            <w:bookmarkEnd w:id="2"/>
            <w:r>
              <w:rPr>
                <w:rFonts w:cs="Arial" w:ascii="Arial" w:hAnsi="Arial"/>
                <w:sz w:val="16"/>
                <w:szCs w:val="16"/>
              </w:rPr>
              <w:t>* vyplnit pouze pokud je soutěžící členem jiného Sboru dobrovolných hasičů, než za který startuje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tel stvrzuje, že výše uvedení soutěžící splňují zdravotní způsobilost a ostatní podmínky stanovené v pravidlech požárního sportu a propozicích soutěže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outěžící souhlasí se zpracováním osobních údajů uvedených v přihlášce pořadatelem soutěže na dobu nezbytně nutnou pro účely organizace a vyhodnocení soutěže. Též souhlasí s využitím fotografických a jiných obrazových záznamů, pořízených pořadatelem na této soutěž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8:00Z</dcterms:created>
  <dc:creator>Stanislav Kaisler</dc:creator>
  <dc:description/>
  <dc:language>en-US</dc:language>
  <cp:lastModifiedBy>lh</cp:lastModifiedBy>
  <cp:lastPrinted>2014-08-01T17:28:00Z</cp:lastPrinted>
  <dcterms:modified xsi:type="dcterms:W3CDTF">2018-07-31T08:08:00Z</dcterms:modified>
  <cp:revision>2</cp:revision>
  <dc:subject/>
  <dc:title/>
</cp:coreProperties>
</file>