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DRUŽENÍ HASIČŮ ČECH, MORAVY A SLEZSK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BOR DOBROVOLNÝCH HASIČŮ ŽELEČ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ŘIHLÁŠK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 v požárním útoku v Želči 3. 9.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66"/>
        <w:gridCol w:w="2440"/>
        <w:gridCol w:w="2315"/>
      </w:tblGrid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atum narozen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Třída</w:t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/>
      </w:pPr>
      <w:r>
        <w:rPr>
          <w:sz w:val="20"/>
          <w:szCs w:val="20"/>
        </w:rPr>
        <w:t>Vedoucí družstva svým podpisem stvrzuje, za zákonné zástupce účastníků, že případný fotografický materiál, může být požit pro potřeby SDH, OSH, zejména pro prezentaci na webových strán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………………….      Trenér družstva:……………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1:00Z</dcterms:created>
  <dc:creator>Měchura</dc:creator>
  <dc:description/>
  <cp:keywords/>
  <dc:language>en-US</dc:language>
  <cp:lastModifiedBy>hala</cp:lastModifiedBy>
  <cp:lastPrinted>2016-02-29T12:40:00Z</cp:lastPrinted>
  <dcterms:modified xsi:type="dcterms:W3CDTF">2017-08-21T06:13:00Z</dcterms:modified>
  <cp:revision>7</cp:revision>
  <dc:subject/>
  <dc:title>SDRUŽENÍ HASIČŮ ČECH, MORAVY A SLEZSKA</dc:title>
</cp:coreProperties>
</file>