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drawing>
          <wp:inline distT="0" distB="0" distL="0" distR="0">
            <wp:extent cx="104965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szCs w:val="32"/>
        </w:rPr>
        <w:tab/>
        <w:tab/>
      </w: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soutěže mladých hasič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 putovní pohár starosty obce Lom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požárním útoku v Lomu dne 5. 8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lektiv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5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 – náhradní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8:18:00Z</dcterms:created>
  <dc:creator>Měchura</dc:creator>
  <dc:description/>
  <dc:language>en-US</dc:language>
  <cp:lastModifiedBy>Vlasta</cp:lastModifiedBy>
  <cp:lastPrinted>2007-04-25T14:29:00Z</cp:lastPrinted>
  <dcterms:modified xsi:type="dcterms:W3CDTF">2017-06-25T18:18:00Z</dcterms:modified>
  <cp:revision>2</cp:revision>
  <dc:subject/>
  <dc:title>SDRUŽENÍ HASIČŮ ČECH, MORAVY A SLEZSKA</dc:title>
</cp:coreProperties>
</file>