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center"/>
        <w:rPr>
          <w:highlight w:val="yellow"/>
        </w:rPr>
      </w:pPr>
      <w:r>
        <w:rPr>
          <w:highlight w:val="yellow"/>
        </w:rPr>
        <w:t>Sdružení hasičů Čech, Moravy a Slezska, Okresní sdružení hasičů Tábor,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highlight w:val="yellow"/>
        </w:rPr>
        <w:t>Kosova 2894, 390 02 Tábor. Telefon 724 268 038.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oshtabor@tiscali.cz</w:t>
        </w:r>
      </w:hyperlink>
      <w:r>
        <w:rPr/>
        <w:t>, www.oshtabor.cz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rganizační zajištění základních kol soutěže v PS. 2017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rPr/>
      </w:pPr>
      <w:r>
        <w:rPr/>
        <w:t>Základní (okrsková ) soutěž bude provedena dle Směrnice hasičských sportovních soutěží SH ČMS pro muže a ženy ,schválené  VV SH ČMS dne 16.6.2011-I. a II. část</w:t>
      </w:r>
    </w:p>
    <w:p>
      <w:pPr>
        <w:pStyle w:val="Normal"/>
        <w:ind w:left="708" w:hanging="0"/>
        <w:rPr/>
      </w:pPr>
      <w:r>
        <w:rPr/>
        <w:t>(soubor předpisů SH ČMS -1/17-2011) platné od 1.1.2012 a pokynu č.17.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zice soutěže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Datum konání soutěže: ………………………………..                                                                                </w:t>
        <w:tab/>
        <w:t xml:space="preserve">Místo konání soutěže: ………………………………..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ačátek soutěže: ………………………………………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rada  VD+R.:  ………………………………………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ástup družstev: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ahájení disciplín:……………………………………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elitel soutěže: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Hl.rozhodčí: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.D.100m M: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.D.100m  Ž: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.D. PÚ     M: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.D. PŮ      Ž: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čítací komise: 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ředpokládaný konec, vyhodnocení: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mocní rozhodčí podle rozpisu okrsku, dodají SDH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Měření času bude prováděno digitálními stopkami, čas bude měř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 zapisován s přesností na dvě desetinná místa (23.55 atp.), ne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lektronickou časomír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Disciplíny  pro postup do okresního (I. kola)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ěh na 100 m s překážkami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ární útok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Technické podmínky:      </w:t>
      </w:r>
      <w:r>
        <w:rPr>
          <w:sz w:val="28"/>
          <w:szCs w:val="28"/>
        </w:rPr>
        <w:t xml:space="preserve"> k disciplíně běh na 100 m s překážkami.   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>Hadice:</w:t>
      </w:r>
      <w:r>
        <w:rPr>
          <w:sz w:val="28"/>
          <w:szCs w:val="28"/>
        </w:rPr>
        <w:t xml:space="preserve"> nejmenší hmotnost včetně půlspojek 2, 5 kg min.šířka 62 mm, minimální délka 19 m. Spojky musí být opatřeny těsněním. Lze použít klasické požární hadice C schváleného druhu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udnice:</w:t>
      </w:r>
      <w:r>
        <w:rPr>
          <w:sz w:val="28"/>
          <w:szCs w:val="28"/>
        </w:rPr>
        <w:t xml:space="preserve"> (štafetový kolík), minimální hmotnost 0, 5</w:t>
      </w:r>
      <w:r>
        <w:rPr>
          <w:sz w:val="36"/>
          <w:szCs w:val="36"/>
        </w:rPr>
        <w:t xml:space="preserve"> </w:t>
      </w:r>
      <w:r>
        <w:rPr>
          <w:sz w:val="32"/>
          <w:szCs w:val="36"/>
        </w:rPr>
        <w:t>kg</w:t>
      </w:r>
      <w:r>
        <w:rPr>
          <w:sz w:val="36"/>
          <w:szCs w:val="36"/>
        </w:rPr>
        <w:t xml:space="preserve">, </w:t>
      </w:r>
      <w:r>
        <w:rPr>
          <w:sz w:val="28"/>
          <w:szCs w:val="28"/>
        </w:rPr>
        <w:t xml:space="preserve">min. délka 25 cm, může být upravena pro nesení v zubech, případně uchycena na řemínku, maxim. délka od </w:t>
      </w:r>
      <w:r>
        <w:rPr>
          <w:color w:val="FF0000"/>
          <w:sz w:val="28"/>
          <w:szCs w:val="28"/>
        </w:rPr>
        <w:t>těla opasku 50 cm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>Rozdělovač:</w:t>
      </w:r>
      <w:r>
        <w:rPr>
          <w:sz w:val="28"/>
          <w:szCs w:val="28"/>
        </w:rPr>
        <w:t xml:space="preserve"> se všemi ventily, libovolně natočen. U ROT spojky se nezapočítává zub, mohou být max. 60 mm od spodní podložky. Nástavec ROT spojky včetně spojky je max. 80 mm. dlouhý- Rozdělovač může mít max. 4 nožičky o průměru max. 30 mm.</w:t>
      </w:r>
    </w:p>
    <w:p>
      <w:pPr>
        <w:pStyle w:val="Normal"/>
        <w:rPr/>
      </w:pPr>
      <w:r>
        <w:rPr>
          <w:b/>
          <w:sz w:val="28"/>
          <w:szCs w:val="28"/>
        </w:rPr>
        <w:t>Výstroj:</w:t>
      </w:r>
      <w:r>
        <w:rPr>
          <w:sz w:val="28"/>
          <w:szCs w:val="28"/>
        </w:rPr>
        <w:t xml:space="preserve"> soutěžící nastupují ke všem disciplinám v pracovním stejnokroji II nebo ve sportovním oděvu, který se stává z dlouhých kalhot (zakrývá stehna a lýtka), blůzy nebo trička s dlouhým nebo krátkým rukávem, nebo odpovídající sportovní kombinéze. Při plnění kolektivní discipliny, celé družstvo jednotný oděv. </w:t>
      </w:r>
      <w:r>
        <w:rPr>
          <w:b/>
          <w:sz w:val="28"/>
          <w:szCs w:val="28"/>
        </w:rPr>
        <w:t>Obuv</w:t>
      </w:r>
      <w:r>
        <w:rPr>
          <w:sz w:val="28"/>
          <w:szCs w:val="28"/>
        </w:rPr>
        <w:t xml:space="preserve"> sportovní nebo zásahová obuv pro hasiče – kopačky a tretry pro okrsková kola nejsou povoleny.</w:t>
      </w:r>
    </w:p>
    <w:p>
      <w:pPr>
        <w:pStyle w:val="Normal"/>
        <w:rPr/>
      </w:pPr>
      <w:r>
        <w:rPr>
          <w:b/>
          <w:sz w:val="28"/>
          <w:szCs w:val="28"/>
        </w:rPr>
        <w:t>Přilba:</w:t>
      </w:r>
      <w:r>
        <w:rPr>
          <w:sz w:val="28"/>
          <w:szCs w:val="28"/>
        </w:rPr>
        <w:t xml:space="preserve"> přilby musí splňovat podmínky pro ochranu hlavy dle přílohy č. 6.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Opasek: kožený min. 50 mm široký </w:t>
      </w:r>
      <w:r>
        <w:rPr>
          <w:b/>
          <w:color w:val="FF0000"/>
          <w:sz w:val="28"/>
          <w:szCs w:val="28"/>
        </w:rPr>
        <w:t>s kovovou přezkou</w:t>
      </w:r>
      <w:r>
        <w:rPr>
          <w:b/>
          <w:sz w:val="28"/>
          <w:szCs w:val="28"/>
        </w:rPr>
        <w:t xml:space="preserve">, nebo jiný, bez karabin, používaný v požární ochraně k zásahům, </w:t>
      </w:r>
      <w:r>
        <w:rPr>
          <w:b/>
          <w:color w:val="FF0000"/>
          <w:sz w:val="28"/>
          <w:szCs w:val="28"/>
        </w:rPr>
        <w:t>pásek z PS II je nepřípustný</w:t>
      </w:r>
    </w:p>
    <w:p>
      <w:pPr>
        <w:pStyle w:val="Normal"/>
        <w:rPr/>
      </w:pPr>
      <w:r>
        <w:rPr>
          <w:b/>
          <w:sz w:val="28"/>
          <w:szCs w:val="28"/>
        </w:rPr>
        <w:t xml:space="preserve">Běh na 100 m překážek 4 soutěžící </w:t>
      </w:r>
      <w:r>
        <w:rPr>
          <w:sz w:val="28"/>
          <w:szCs w:val="28"/>
        </w:rPr>
        <w:t>(dle podmínek pořadatele – součet tří nejlepších časů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Délka dráhy minimálně 100 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ategorie muži I. překážka 2 x 2 m, kladina  8 x 0,18 x 1, 2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Kategorie muži II. překážka </w:t>
      </w:r>
      <w:r>
        <w:rPr>
          <w:color w:val="FF0000"/>
          <w:sz w:val="28"/>
          <w:szCs w:val="28"/>
        </w:rPr>
        <w:t>0,7</w:t>
      </w:r>
      <w:r>
        <w:rPr>
          <w:sz w:val="28"/>
          <w:szCs w:val="28"/>
        </w:rPr>
        <w:t xml:space="preserve"> m, kladina  8 x 0,18 x 1,2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tegorie ženy I.a II. překážka </w:t>
      </w:r>
      <w:r>
        <w:rPr>
          <w:color w:val="FF0000"/>
          <w:sz w:val="28"/>
          <w:szCs w:val="28"/>
        </w:rPr>
        <w:t>0,7m</w:t>
      </w:r>
      <w:r>
        <w:rPr>
          <w:sz w:val="28"/>
          <w:szCs w:val="28"/>
        </w:rPr>
        <w:t xml:space="preserve">, kladina  8 x 0,18 x0,8m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gorie ženy II. 30let a výše. Za družstvo mohou soutěžit dvě ženy mladší 30 let, nesmí však běžet 100m přes překážky. Muži II. 35 let a výše. Za družstvo mohou soutěžit dva muži mladší 35 let, nesmí však běžet 100m přes překážky.</w:t>
      </w:r>
    </w:p>
    <w:p>
      <w:pPr>
        <w:pStyle w:val="Normal"/>
        <w:rPr/>
      </w:pPr>
      <w:r>
        <w:rPr>
          <w:b/>
          <w:sz w:val="28"/>
          <w:szCs w:val="28"/>
        </w:rPr>
        <w:t>Požárn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útok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utěžní družstvo nastoupí na přípravnou čáru a pověřený člen družstva podá hlášení rozhodčímu, družstvo dostane pokyn k zahájení přípravy.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ximálně 7 soutěžících, min.5 soutěžících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Základna 2 x 2 m,10 cm vysoká, </w:t>
      </w:r>
      <w:r>
        <w:rPr>
          <w:b/>
          <w:sz w:val="28"/>
          <w:szCs w:val="28"/>
        </w:rPr>
        <w:t>savice</w:t>
      </w:r>
      <w:r>
        <w:rPr>
          <w:sz w:val="28"/>
          <w:szCs w:val="28"/>
        </w:rPr>
        <w:t xml:space="preserve"> 2, 5 m +/- 0,05m(nebo 1, 6 m 2 a 2 spojené, 4 m vzdálenost od nádrže. </w:t>
      </w:r>
      <w:r>
        <w:rPr>
          <w:b/>
          <w:sz w:val="28"/>
          <w:szCs w:val="28"/>
        </w:rPr>
        <w:t xml:space="preserve">Sací koš </w:t>
      </w:r>
      <w:r>
        <w:rPr>
          <w:sz w:val="28"/>
          <w:szCs w:val="28"/>
        </w:rPr>
        <w:t xml:space="preserve">110 mm s funkčním zpětným ventilem. </w:t>
      </w:r>
      <w:r>
        <w:rPr>
          <w:b/>
          <w:sz w:val="28"/>
          <w:szCs w:val="28"/>
        </w:rPr>
        <w:t>Rozdělovač</w:t>
      </w:r>
      <w:r>
        <w:rPr>
          <w:sz w:val="28"/>
          <w:szCs w:val="28"/>
        </w:rPr>
        <w:t xml:space="preserve"> třícestný s vřetenovým nebo kulovým uzávěrem.</w:t>
      </w:r>
      <w:r>
        <w:rPr>
          <w:b/>
          <w:sz w:val="28"/>
          <w:szCs w:val="28"/>
        </w:rPr>
        <w:t xml:space="preserve">Hadice </w:t>
      </w:r>
      <w:r>
        <w:rPr>
          <w:sz w:val="28"/>
          <w:szCs w:val="28"/>
        </w:rPr>
        <w:t xml:space="preserve"> C průměr 52 mm,  délka min.19 m, šířka ploché C min. 79 mm. Hadice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 xml:space="preserve">průměr 75 mm  min. délka 19 m, šířka ploché hadice min. 113 mm.2ks. klíče nejsou podmínkou. </w:t>
      </w:r>
      <w:r>
        <w:rPr>
          <w:b/>
          <w:sz w:val="28"/>
          <w:szCs w:val="28"/>
        </w:rPr>
        <w:t>Přetlakový ventil: nastavený na max. tlak 1, 2 MPa. (Musí být přezkoušen a pořízen plombou).</w:t>
      </w:r>
    </w:p>
    <w:p>
      <w:pPr>
        <w:pStyle w:val="Normal"/>
        <w:ind w:left="708" w:hanging="0"/>
        <w:rPr/>
      </w:pPr>
      <w:r>
        <w:rPr>
          <w:b/>
          <w:sz w:val="36"/>
          <w:szCs w:val="36"/>
        </w:rPr>
        <w:t>Terče</w:t>
      </w:r>
      <w:r>
        <w:rPr>
          <w:sz w:val="36"/>
          <w:szCs w:val="36"/>
        </w:rPr>
        <w:t xml:space="preserve">: </w:t>
      </w:r>
      <w:r>
        <w:rPr>
          <w:sz w:val="28"/>
          <w:szCs w:val="28"/>
        </w:rPr>
        <w:t>na plechovku za deskou o rozměrech 50 x 50 cm s otvorem o průměru 5 cm ve výšce 1, 6 m nad zemí (plechovka minimální velikost 4 litry)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Motorová stříkačka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vlastní (nebo dle dohody v okrsku) bez úprav, musí mít funkční zpětnou klapku, funkční uzávěry, nejméně 2, 5 závitu na sacím hrdle. </w:t>
      </w:r>
    </w:p>
    <w:p>
      <w:pPr>
        <w:pStyle w:val="Normal"/>
        <w:shd w:fill="FF0000" w:val="clear"/>
        <w:ind w:left="708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utěžní družstva SDH ,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která nesplní odvod členských příspěvků do 30.4</w:t>
      </w:r>
      <w:r>
        <w:rPr>
          <w:i/>
          <w:sz w:val="22"/>
          <w:szCs w:val="22"/>
        </w:rPr>
        <w:t xml:space="preserve">2017 </w:t>
      </w:r>
      <w:r>
        <w:rPr>
          <w:b/>
          <w:i/>
          <w:sz w:val="22"/>
          <w:szCs w:val="22"/>
        </w:rPr>
        <w:t>nebudou zařazena a nebude jim umožněn start v Základním kole soutěže. Všichni soutěžící musí být členy  SH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ČMS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ín konání okrskových kol je stanoven do28. 5. 2017.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 xml:space="preserve">Výsledky nahlásit nejpozději do </w:t>
      </w:r>
      <w:r>
        <w:rPr>
          <w:b/>
          <w:i/>
          <w:color w:val="FF0000"/>
          <w:sz w:val="28"/>
          <w:szCs w:val="28"/>
        </w:rPr>
        <w:t>29.05. 2017 do 12. 00 hodin</w:t>
      </w:r>
      <w:r>
        <w:rPr>
          <w:b/>
          <w:i/>
          <w:sz w:val="28"/>
          <w:szCs w:val="28"/>
        </w:rPr>
        <w:t>, po tomto termínu nebude brán na výsledky zřetel.</w:t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Postup do okresního kola</w:t>
      </w:r>
      <w:r>
        <w:rPr>
          <w:color w:val="000000"/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výsledný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čas v</w:t>
      </w:r>
      <w:r>
        <w:rPr>
          <w:color w:val="FF0000"/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t>základním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kole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tvoří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součet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tří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časů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v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disciplině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00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m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překážek</w:t>
      </w:r>
      <w:r>
        <w:rPr>
          <w:color w:val="FF0000"/>
          <w:sz w:val="28"/>
          <w:szCs w:val="28"/>
        </w:rPr>
        <w:t xml:space="preserve"> + </w:t>
      </w:r>
      <w:r>
        <w:rPr>
          <w:b/>
          <w:color w:val="FF0000"/>
          <w:sz w:val="28"/>
          <w:szCs w:val="28"/>
        </w:rPr>
        <w:t>požární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útok</w:t>
      </w:r>
      <w:r>
        <w:rPr>
          <w:color w:val="FF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Výsledky budou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eřazeny podle kategorií.</w:t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Do okresního kola postupuje </w:t>
      </w:r>
      <w:r>
        <w:rPr>
          <w:b/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 xml:space="preserve">. družstev mužů I. kategorie a </w:t>
      </w:r>
      <w:r>
        <w:rPr>
          <w:b/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 xml:space="preserve"> družstev žen I. kategorie. + případný obhájce</w:t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Do okresního kola soutěže budou zařazeny družstva dorostu. </w:t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Součástí přihlášky do okrskového kola soutěže je kontakt na vedoucího soutěžního družstva pro případ postupu do okresního kola soutěže v PS. Přihlášku je nutné vyplnit dle Směrnice hasičských sportovních soutěží!!</w:t>
      </w:r>
    </w:p>
    <w:p>
      <w:pPr>
        <w:pStyle w:val="Normal"/>
        <w:ind w:left="708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</w:t>
      </w:r>
      <w:r>
        <w:rPr>
          <w:u w:val="single"/>
        </w:rPr>
        <w:t>Úrazové pojištění u HVP a.s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jistná smlouva číslo: 0011-304-083(náhrada PS 0000-792-083)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Pojištění odpovědnosti u HVP a.s.</w:t>
      </w:r>
    </w:p>
    <w:p>
      <w:pPr>
        <w:pStyle w:val="Normal"/>
        <w:ind w:left="70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jistná smlouva číslo: 0014-424-018(náhrada PS 0000-792-083)</w:t>
      </w:r>
    </w:p>
    <w:p>
      <w:pPr>
        <w:pStyle w:val="Normal"/>
        <w:ind w:left="70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Za dodržování směrnice a pravidel požárního sportu odpovídají vedoucí družstev, za průběh soutěže delegovaní rozhodčí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 Táboře 26.04.20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Starosta OSH  Alois Pazdera v.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1.náměstek starosty OSH Jiří Šustr v.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Vedoucí OORR František Děd v.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Vedoucí OORS Pavel Krejčí v.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íloha č.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Startovní čísla a kategorie startujících družste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to přílohu vyplní okrsek podle svých potře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iCs/>
        </w:rPr>
        <w:t xml:space="preserve">Poznámka: dokument je uložen na </w:t>
      </w:r>
      <w:hyperlink r:id="rId3">
        <w:r>
          <w:rPr>
            <w:rStyle w:val="InternetLink"/>
            <w:b/>
            <w:i/>
            <w:iCs/>
          </w:rPr>
          <w:t>www.oshtabor.cz</w:t>
        </w:r>
      </w:hyperlink>
      <w:r>
        <w:rPr>
          <w:b/>
          <w:i/>
          <w:iCs/>
        </w:rPr>
        <w:t xml:space="preserve"> , stáhni, ulož a uprav pro svou potřeb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tabor@tiscali.cz" TargetMode="External"/><Relationship Id="rId3" Type="http://schemas.openxmlformats.org/officeDocument/2006/relationships/hyperlink" Target="http://www.oshtabo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0:00Z</dcterms:created>
  <dc:creator>Jiří Šustr</dc:creator>
  <dc:description/>
  <cp:keywords/>
  <dc:language>en-US</dc:language>
  <cp:lastModifiedBy>lh</cp:lastModifiedBy>
  <cp:lastPrinted>2008-02-23T10:05:00Z</cp:lastPrinted>
  <dcterms:modified xsi:type="dcterms:W3CDTF">2017-05-03T08:30:00Z</dcterms:modified>
  <cp:revision>4</cp:revision>
  <dc:subject/>
  <dc:title>Sdružení hasičů Čech, Moravy a Slezska, Okresní sdružení hasičů Tábor,</dc:title>
</cp:coreProperties>
</file>