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DH TÁBOR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ŘIHLÁŠK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o soutěže mladých hasičů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8. kolo Jarní soutěž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ábor, 25. března 2017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DH : 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lektiv: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ategorie: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500"/>
        <w:gridCol w:w="4680"/>
      </w:tblGrid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éno a příjmen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 narození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– veli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doucí družstva:………………….      Trenér družstva: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………………………dne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Celkem osob ………                                                                          Razítko a podpis přihlašovatele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4:46:00Z</dcterms:created>
  <dc:creator>Měchura</dc:creator>
  <dc:description/>
  <cp:keywords/>
  <dc:language>en-US</dc:language>
  <cp:lastModifiedBy>Franta</cp:lastModifiedBy>
  <cp:lastPrinted>2007-04-25T14:29:00Z</cp:lastPrinted>
  <dcterms:modified xsi:type="dcterms:W3CDTF">2017-02-14T16:38:00Z</dcterms:modified>
  <cp:revision>4</cp:revision>
  <dc:subject/>
  <dc:title>SDRUŽENÍ HASIČŮ ČECH, MORAVY A SLEZSKA</dc:title>
</cp:coreProperties>
</file>