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DRUŽENÍ HASIČŮ ČECH, MORAVY A SLEZSKA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OKRESNÍ SDRUŽENÍ V TÁBOŘ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outěže mladých hasič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dzimní kolo Želeč 10.10.2015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674"/>
        <w:gridCol w:w="3206"/>
        <w:gridCol w:w="3380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né číslo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družstva svým podpisem stvrzuje, za zákonné zástupce účastníků, že případný fotografický materiál, může být požit pro potřeby OSH, zejména pro prezentaci na webových strán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………………….      Trenér družstva:……………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elkem osob  ………                                                                      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05:00Z</dcterms:created>
  <dc:creator>Měchura</dc:creator>
  <dc:description/>
  <dc:language>en-US</dc:language>
  <cp:lastModifiedBy>Měchura</cp:lastModifiedBy>
  <cp:lastPrinted>2007-04-25T14:29:00Z</cp:lastPrinted>
  <dcterms:modified xsi:type="dcterms:W3CDTF">2015-09-07T12:05:00Z</dcterms:modified>
  <cp:revision>2</cp:revision>
  <dc:subject/>
  <dc:title>SDRUŽENÍ HASIČŮ ČECH, MORAVY A SLEZSKA</dc:title>
</cp:coreProperties>
</file>