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222"/>
        <w:gridCol w:w="1275"/>
      </w:tblGrid>
      <w:tr>
        <w:trPr>
          <w:trHeight w:val="3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866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družení hasičů Čech, Moravy a Slezska</w:t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bor dobrovolných hasičů Veselí nad Lužnic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drawing>
                <wp:inline distT="0" distB="0" distL="0" distR="0">
                  <wp:extent cx="719455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ek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pozice 16. ročníku Memoriálu Josefa Žahoura – mladí hasiči</w:t>
      </w:r>
    </w:p>
    <w:p>
      <w:pPr>
        <w:pStyle w:val="Titulek"/>
        <w:rPr/>
      </w:pPr>
      <w:r>
        <w:rPr>
          <w:rFonts w:cs="Arial" w:ascii="Arial" w:hAnsi="Arial"/>
          <w:b/>
          <w:sz w:val="20"/>
        </w:rPr>
        <w:t>(soutěž je zařazena do seriálu soutěží O putovní pohár OSH Tábor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konání soutě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tranství před kulturním domem, Veselí nad Lužnicí</w:t>
        <w:br/>
        <w:t>49°11'8.998"N, 14°42'3.915"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or dobrovolných hasičů Veselí nad Lužnic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konání soutě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ota 19. září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Časový průběh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 9.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ce v místě konání soutěž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stup soutěžních družstev a zahájení soutěž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a 12.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ášení výsledk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ín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žární útok dle pravidel Hry Plam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e mladší žáci, starší žá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lav Kais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jty Slukova 2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1 81 Veselí nad Lužni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603 939 13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-mail: kaisler</w:t>
      </w:r>
      <w:r>
        <w:rPr>
          <w:rFonts w:cs="Arial" w:ascii="Arial" w:hAnsi="Arial"/>
          <w:sz w:val="18"/>
          <w:szCs w:val="18"/>
          <w:lang w:val="en-US"/>
        </w:rPr>
        <w:t>@</w:t>
      </w:r>
      <w:r>
        <w:rPr>
          <w:rFonts w:cs="Arial" w:ascii="Arial" w:hAnsi="Arial"/>
          <w:sz w:val="18"/>
          <w:szCs w:val="18"/>
        </w:rPr>
        <w:t>stka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sdh-veseli.hyperlink.cz</w:t>
        </w:r>
      </w:hyperlink>
    </w:p>
    <w:p>
      <w:pPr>
        <w:sectPr>
          <w:type w:val="continuous"/>
          <w:pgSz w:w="11906" w:h="16838"/>
          <w:pgMar w:left="567" w:right="567" w:gutter="0" w:header="0" w:top="680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68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cné podmí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účastnit se mohou pouze kolektivy registrované pro Hru Pla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použit přetlakový ventil (dodá pořadat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če 50 x 50 cm s otvorem o průměru 5 cm uprostřed, za otvorem plechov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ční měření času stopka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as přípravy na základně 5 min., může být podle počtu přihlášených družstev zkrácen dle dohody velitelů při nástup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tovní čísl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žstva si je mohou volit dle pořadí, v jakém se budou presentovat v den soutěže, pořádající sbor si vyhrazuje právo přednostního výběru startovních čísel. V kategorii mladých hasičů půjdou všechna družstva jednoho sboru za sebou, aby nebylo nutné přendávat stro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vzdání přihláše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žstva se do soutěže MUSÍ ve všech kategoriích přihlásit nejpozději </w:t>
      </w:r>
      <w:r>
        <w:rPr>
          <w:rFonts w:cs="Arial" w:ascii="Arial" w:hAnsi="Arial"/>
          <w:b/>
          <w:sz w:val="18"/>
          <w:szCs w:val="18"/>
        </w:rPr>
        <w:t>do čtvrtka 17. 9. 2015</w:t>
      </w:r>
      <w:r>
        <w:rPr>
          <w:rFonts w:cs="Arial" w:ascii="Arial" w:hAnsi="Arial"/>
          <w:sz w:val="18"/>
          <w:szCs w:val="18"/>
        </w:rPr>
        <w:t xml:space="preserve"> na některém z kontaktů, předběžné přihlášení je pro nás důležité z organizačních důvodů (např. zajištění tisku diplomů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pořadatel má právo omezit počet zúčastněných družstev, v tom případě o přijetí družstva do soutěže rozhoduje pořadí podaných předběžných přihláš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plněné písemné přihlášky musí družstvo odevzdat nejpozději v den soutěže při pres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pisy přihlášky jsou k dispozici u pořadatele (adresy a kontakty viz výše, včetně webové stránky), v případě předběžného přihlášení jinou formou (např. telefonicky) lze písemnou přihlášku vyplnit až na míst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rtovné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ategorii mladých hasičů se startovné nehrad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POŽÁRNÍ ÚTOK mladí hasič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ěž se koná podle pravidel požárního útoku dle propozic Hry Plamen s následujícími výjimka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běh od startovní čáry k základně zkrácen na 5 m (všechny kategor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olena pomoc dospělých při přípravě základny (všechny kategor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3815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6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9. 9. 2015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hlašovatel stvrzuje, že výše uvedení soutěžící splňují zdravotní způsobilost a ostatní podmínky stanovené Směrnicemi pro celostátní činnost kolektivů mladých hasič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567" w:right="567" w:gutter="0" w:header="0" w:top="68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dh-veseli.hyperlink.cz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08:00Z</dcterms:created>
  <dc:creator>Stanislav Kaisler</dc:creator>
  <dc:description/>
  <dc:language>en-US</dc:language>
  <cp:lastModifiedBy>lh</cp:lastModifiedBy>
  <cp:lastPrinted>2014-08-01T17:29:00Z</cp:lastPrinted>
  <dcterms:modified xsi:type="dcterms:W3CDTF">2015-08-31T19:08:00Z</dcterms:modified>
  <cp:revision>2</cp:revision>
  <dc:subject/>
  <dc:title/>
</cp:coreProperties>
</file>