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8222"/>
        <w:gridCol w:w="1275"/>
      </w:tblGrid>
      <w:tr>
        <w:trPr>
          <w:trHeight w:val="3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8660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družení hasičů Čech, Moravy a Slezska</w:t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bor dobrovolných hasičů Veselí nad Lužnic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drawing>
                <wp:inline distT="0" distB="0" distL="0" distR="0">
                  <wp:extent cx="719455" cy="51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ek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pozice 16. ročníku Memoriálu Josefa Žahoura – dospěl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68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ísto konání soutěž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tranství před kulturním domem, Veselí nad Lužnicí</w:t>
        <w:br/>
        <w:t>49°11'8.998"N, 14°42'3.915"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bor dobrovolných hasičů Veselí nad Lužnic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konání soutěž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bota 19. září 20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Časový průběh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 –  13.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nce v místě konání soutěž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stup soutěžních družstev a zahájení soutěž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a 17.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ášení výsledk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í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žární útok dle vlastních pravid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gorie muži, že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v Kais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jty Slukova 28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1 81 Veselí nad Lužnic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603 939 13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-mail: kaisler</w:t>
      </w:r>
      <w:r>
        <w:rPr>
          <w:rFonts w:cs="Arial" w:ascii="Arial" w:hAnsi="Arial"/>
          <w:sz w:val="18"/>
          <w:szCs w:val="18"/>
          <w:lang w:val="en-US"/>
        </w:rPr>
        <w:t>@</w:t>
      </w:r>
      <w:r>
        <w:rPr>
          <w:rFonts w:cs="Arial" w:ascii="Arial" w:hAnsi="Arial"/>
          <w:sz w:val="18"/>
          <w:szCs w:val="18"/>
        </w:rPr>
        <w:t>stka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ww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sdh-veseli.hyperlink.cz</w:t>
        </w:r>
      </w:hyperlink>
    </w:p>
    <w:p>
      <w:pPr>
        <w:sectPr>
          <w:type w:val="continuous"/>
          <w:pgSz w:w="11906" w:h="16838"/>
          <w:pgMar w:left="567" w:right="567" w:gutter="0" w:header="0" w:top="680" w:footer="851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680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ecné podmín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použit přetlakový ventil (dodá pořadat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če 50 x 50 cm s otvorem o průměru 5 cm uprostřed, za otvorem plechov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ční měření času stopkam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as přípravy na základně 5 min., může být podle počtu přihlášených družstev zkrácen dle dohody velitelů při nástup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tovní čísl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ružstva si je mohou volit dle pořadí, v jakém se budou presentovat v den soutěže, pořádající sbor si vyhrazuje právo přednostního výběru startovních číse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vzdání přihláše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užstva se do soutěže MUSÍ ve všech kategoriích přihlásit nejpozději </w:t>
      </w:r>
      <w:r>
        <w:rPr>
          <w:rFonts w:cs="Arial" w:ascii="Arial" w:hAnsi="Arial"/>
          <w:b/>
          <w:sz w:val="18"/>
          <w:szCs w:val="18"/>
        </w:rPr>
        <w:t>do čtvrtka 17. 9. 2015</w:t>
      </w:r>
      <w:r>
        <w:rPr>
          <w:rFonts w:cs="Arial" w:ascii="Arial" w:hAnsi="Arial"/>
          <w:sz w:val="18"/>
          <w:szCs w:val="18"/>
        </w:rPr>
        <w:t xml:space="preserve"> na některém z kontaktů, předběžné přihlášení je pro nás důležité z organizačních důvodů (např. zajištění tisku diplomů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atel má právo omezit počet zúčastněných družstev, v tom případě o přijetí družstva do soutěže rozhoduje pořadí podaných předběžných přihláš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plněné písemné přihlášky musí družstvo odevzdat nejpozději v den soutěže při presen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kopisy přihlášky jsou k dispozici u pořadatele (adresy a kontakty viz výše, včetně webové stránky), v případě předběžného přihlášení jinou formou (např. telefonicky) lze písemnou přihlášku vyplnit až na míst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artovné (hradí se při presenci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v kategorii muži i ženy 200,- Kč za jedno soutěžní družst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avidla POŽÁRNÍ ÚTOK muži i žen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outěž se koná podle vlastních pravidel, co není v těchto propozicích výslovně zmíněno, se řídí dle platných pravidel požárního sport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á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j vlastní, schváleného typu (může být nastartova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ice 2ks 2,5 m nebo 4ks 1,6 (dvě a dvě spojené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maximálně 3 ks hákové klíč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1 ks ventilové lano s karabinou smotané v klubku nebo na vidlici, minimální délka 10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ks sací ko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ks hadice B75 a 4 ks hadice C52, nejsou povoleny tzv. úzké had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ělovač s kulovým nebo vřetenovým uzávěr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ks proudnice, vlast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ved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é družstvo tvoří maximálně sedm soutěžíc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dice na základně stočené a uložené v řadě na přední straně základny, kolmo k přední hraně základny, půlspojky směrem k ře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ružstvo po startu vytvoří přívodní vedení z podúrovňového zdroje (řeka Lužnice), dopravní vedení a dva útočné proudy, pokus je ukončen sražením plechovky v obou terčích, je nutné sání pomocí vývě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žstvu žen může být u stroje poskytnuta pomoc, avšak pouze ústní formou, fyzický zásah je nepřípustný a má za následek diskvalifika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sací koš musí být zajištěn ventilovým lanem (karabina), celé přívodní vedení musí být spojeno před ponořením do vody i po jeho vytažení, nesplnění má za následek diskvalifik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zdálenosti 25 m od základny bude umístněna překážka s oknem, výška 2 m, šířka 2 m, okno o rozměrech 0,6 m x 0,6 m je umístěné v ose překážky, jeho spodní okraj je 1,1 m nad povrchem drá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ěžící, překračující pomyslnou hranici tvořenou tímto oknem, musí ji překonat jedině prolezením okna a to při pohybu vpřed a případně i zpět, to samé platí i pro veškerý materiál, ten může tuto pomyslnou čáru překročit rovněž pouze okn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no se nesmí překonávat skokem plavmo, porušení má za následek diskvalifika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napojení jakékoliv hadice na rozdělovač smí být provedeno až za oknem, porušení má za následek diskvalifik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lka dráhy od základny k čáře stříkání je 65 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43815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soutěž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3"/>
        <w:gridCol w:w="1520"/>
        <w:gridCol w:w="1683"/>
        <w:gridCol w:w="1311"/>
        <w:gridCol w:w="160"/>
        <w:gridCol w:w="3"/>
        <w:gridCol w:w="209"/>
        <w:gridCol w:w="1683"/>
        <w:gridCol w:w="338"/>
        <w:gridCol w:w="163"/>
        <w:gridCol w:w="971"/>
        <w:gridCol w:w="211"/>
      </w:tblGrid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DH, 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kre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16. ročník Memoriálu Josefa Žaho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elí nad Lužnicí, 19. 9. 201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7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4"/>
        <w:gridCol w:w="2005"/>
        <w:gridCol w:w="2382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hlašovatel stvrzuje, že veškeré technické a věcné prostředky PO použité v 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 uvedením osobních dat na přihlášce, správci SH ČMS, Římská 45, PSČ 121 07, Praha 2, který shromažďuje a zpracovává osobní údaje i prostřednictvím svých organizačních jednotek OSH a SDH k účelům statistickým na dobu nezbytnou pro účely organizace a vyhodnocení soutěže. Změny v seznamu přihlášených soutěžících lze provádět pouze v souladu s článkem 7 odst.4 Směrnic hasičských soutěž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2722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134"/>
        <w:gridCol w:w="46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567" w:right="567" w:gutter="0" w:header="0" w:top="68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455 AT">
    <w:altName w:val="Segoe Scrip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sdh-veseli.hyperlink.cz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04:00Z</dcterms:created>
  <dc:creator>Stanislav Kaisler</dc:creator>
  <dc:description/>
  <dc:language>en-US</dc:language>
  <cp:lastModifiedBy>lh</cp:lastModifiedBy>
  <cp:lastPrinted>2014-08-01T17:28:00Z</cp:lastPrinted>
  <dcterms:modified xsi:type="dcterms:W3CDTF">2015-08-31T19:04:00Z</dcterms:modified>
  <cp:revision>2</cp:revision>
  <dc:subject/>
  <dc:title/>
</cp:coreProperties>
</file>