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aktní telefon na Operační a informační středisko HZS Jč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>800 990 950    volba   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Linka je bezplatná zadarmo a nahrávaná, po přihlášení volbou 7 jste přepojeni na operačního důstojníka, který má na starost okres Tábor.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2:00Z</dcterms:created>
  <dc:creator>Martin Škulina</dc:creator>
  <dc:description/>
  <cp:keywords/>
  <dc:language>en-US</dc:language>
  <cp:lastModifiedBy>Martin Škulina</cp:lastModifiedBy>
  <dcterms:modified xsi:type="dcterms:W3CDTF">2014-03-12T10:59:00Z</dcterms:modified>
  <cp:revision>3</cp:revision>
  <dc:subject/>
  <dc:title/>
</cp:coreProperties>
</file>