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družení hasičů Čech, Moravy a Slezs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ncelář sdružení Římská 45, 121 07 Prah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1438275</wp:posOffset>
            </wp:positionV>
            <wp:extent cx="223837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4" t="17383" r="16883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2770</wp:posOffset>
                </wp:positionV>
                <wp:extent cx="4345305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ážení členové VV SH ČMS, starostové KSH a OS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 roce 2014 oslaví naše sdružení 150 let od vzniku prvního českého dobrovolného hasičského sboru. V souvislosti s tímto výročím budou probíhat různé oslavy, které vyvrcholí ve dnech 29. – 30. srpna 2014 v Přibyslavi na akci pod názvem  „Pyrocar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  tomuto  výročí  byla  navržena  pamětní  medaile  pro člen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 ČMS, ale i pro fyzické osoby, které se zasloužily o rozvoj dobrovolné požární ochrany. Medaile mohou udělit sbory dobrovolných hasičů, okresní sdružení hasičů, krajská sdružení hasičů a výkonný výbor SH ČMS. Distribuci bude provádět Kancelář SH ČMS na základě sumarizačních objednávek z OSH a KS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řed zahájením výroby je nutné provést průzkum zájmu o tuto medaili. Cena se bude odvíjet od počtu objednaných kusů s tím, že předpokládaná cena  je 175,- Kč za kus (vč. DPH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Závazné objednávky přijímá Kancelář SH ČMS na adrese  Římská 45, 121 07 Praha 2 nebo na e-mailu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kancelar@dh.cz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 15. ledna 20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 pozdější objednávky nebude brán zře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956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g. Karel Rich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>Starosta SH Č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558pt;mso-wrap-distance-left:9.05pt;mso-wrap-distance-right:9.05pt;mso-wrap-distance-top:0pt;mso-wrap-distance-bottom:0pt;margin-top:4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ážení členové VV SH ČMS, starostové KSH a OSH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 roce 2014 oslaví naše sdružení 150 let od vzniku prvního českého dobrovolného hasičského sboru. V souvislosti s tímto výročím budou probíhat různé oslavy, které vyvrcholí ve dnech 29. – 30. srpna 2014 v Přibyslavi na akci pod názvem  „Pyrocar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K  tomuto  výročí  byla  navržena  pamětní  medaile  pro členy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H ČMS, ale i pro fyzické osoby, které se zasloužily o rozvoj dobrovolné požární ochrany. Medaile mohou udělit sbory dobrovolných hasičů, okresní sdružení hasičů, krajská sdružení hasičů a výkonný výbor SH ČMS. Distribuci bude provádět Kancelář SH ČMS na základě sumarizačních objednávek z OSH a KS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Před zahájením výroby je nutné provést průzkum zájmu o tuto medaili. Cena se bude odvíjet od počtu objednaných kusů s tím, že předpokládaná cena  je 175,- Kč za kus (vč. DPH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Závazné objednávky přijímá Kancelář SH ČMS na adrese  Římská 45, 121 07 Praha 2 nebo na e-mailu  </w:t>
                      </w: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kancelar@dh.cz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o 15. ledna 2014.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a pozdější objednávky nebude brán zřete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67715" cy="956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g. Karel Richt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>Starosta SH Č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@dh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ancelar@dh.cz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8:00Z</dcterms:created>
  <dc:creator>Jan Aulicky</dc:creator>
  <dc:description/>
  <cp:keywords/>
  <dc:language>en-US</dc:language>
  <cp:lastModifiedBy>Dagmar Hladíková</cp:lastModifiedBy>
  <cp:lastPrinted>2013-11-13T16:16:00Z</cp:lastPrinted>
  <dcterms:modified xsi:type="dcterms:W3CDTF">2013-11-13T15:18:00Z</dcterms:modified>
  <cp:revision>11</cp:revision>
  <dc:subject/>
  <dc:title>Materiál pro jedná</dc:title>
</cp:coreProperties>
</file>