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>
          <w:highlight w:val="yellow"/>
        </w:rPr>
      </w:pPr>
      <w:r>
        <w:rPr>
          <w:highlight w:val="yellow"/>
        </w:rPr>
        <w:t>Sdružení hasičů Čech, Moravy a Slezska, Okresní sdružení hasičů Tábor,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yellow"/>
        </w:rPr>
        <w:t>Budějovická 672, 390 02 Tábor. Telefon 381 252850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htabor@tiscali.cz,www.oshtabor.cz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highlight w:val="green"/>
        </w:rPr>
        <w:t>Usnesení 9</w:t>
      </w:r>
      <w:r>
        <w:rPr>
          <w:sz w:val="28"/>
          <w:szCs w:val="28"/>
          <w:highlight w:val="green"/>
        </w:rPr>
        <w:t xml:space="preserve">.společného jednání VV OSH Tábor ,OORV a OOR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highlight w:val="green"/>
        </w:rPr>
        <w:t>10/2013, z 24.4.201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Organizační zajištění základních kol soutěže v PS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hanging="0"/>
        <w:rPr/>
      </w:pPr>
      <w:r>
        <w:rPr/>
        <w:t>Základní (okrsková ) soutěž bude provedena dle Směrnice hasičských sportovních soutěží SH ČMS pro muže a ženy ,schválené  VV SH ČMS dne 16.6.2011-I. a II. část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/>
        <w:t>(soubor předpisů SH ČMS -1/17-2011) platné od 1.1.2012 a pokynu č.17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pozice soutěže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Datum konání soutěže:                                                                                 Velitel soutěže:</w:t>
        <w:tab/>
      </w:r>
    </w:p>
    <w:p>
      <w:pPr>
        <w:pStyle w:val="Normal"/>
        <w:ind w:left="360" w:firstLine="34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Místo konání soutěže:                   hlavní R.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čátek soutěže:                            R. – dis.P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rada  VD+R.:                             R. – dis.100m. př. :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ástup družstev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Zahájení disciplí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čítací komis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ředpokládaný konec, vyhodnocení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omocní rozhodčí podle rozpisu okrsku, dodají SDH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ěření času bude prováděno digitálními stopkami, čas bude měř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zapisován s přesností na dvě desetinná místa (23.55 atp.), nebo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lektronickou časomír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Disciplíny  pro postup do okresního (I. kol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ěh na 100 m s překážkami.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ární úto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Technické podmínky:</w:t>
      </w:r>
      <w:r>
        <w:rPr>
          <w:sz w:val="28"/>
          <w:szCs w:val="28"/>
        </w:rPr>
        <w:t xml:space="preserve"> k disciplíně běh na 100 m s překážkami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Hadice:</w:t>
      </w:r>
      <w:r>
        <w:rPr>
          <w:sz w:val="28"/>
          <w:szCs w:val="28"/>
        </w:rPr>
        <w:t xml:space="preserve"> nejmenší hmotnost včetně půlspojek 2, 5 kg šířka 62 mm, minimální délka 19 m. Spojky musí být opatřeny těsněním. Lze použít klasické požární hadice C schváleného druhu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udnice:</w:t>
      </w:r>
      <w:r>
        <w:rPr>
          <w:sz w:val="28"/>
          <w:szCs w:val="28"/>
        </w:rPr>
        <w:t xml:space="preserve"> (štafetový kolík), minimální hmotnost 0, 5</w:t>
      </w:r>
      <w:r>
        <w:rPr>
          <w:sz w:val="36"/>
          <w:szCs w:val="36"/>
        </w:rPr>
        <w:t xml:space="preserve"> kg, </w:t>
      </w:r>
      <w:r>
        <w:rPr>
          <w:sz w:val="28"/>
          <w:szCs w:val="28"/>
        </w:rPr>
        <w:t xml:space="preserve">min. délka 25 cm, může být upravena pro nesení v zubech, případně uchycena řemínku, maxim. délka od </w:t>
      </w:r>
      <w:r>
        <w:rPr>
          <w:color w:val="FF0000"/>
          <w:sz w:val="28"/>
          <w:szCs w:val="28"/>
        </w:rPr>
        <w:t>těla opasku 50 cm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  <w:u w:val="single"/>
        </w:rPr>
        <w:t>Rozdělovač:</w:t>
      </w:r>
      <w:r>
        <w:rPr>
          <w:sz w:val="28"/>
          <w:szCs w:val="28"/>
        </w:rPr>
        <w:t xml:space="preserve"> se všemi ventily, libovolně natočen. U ROT spojky se nezapočítává zub, mohou být max. 60 mm od spodní podložky. Nástavec ROT spojky včetně spojky je max. 80 mm. dlouhý- Rozdělovač může mít max. 4 nožičky o průměru max. 30 mm.</w:t>
      </w:r>
    </w:p>
    <w:p>
      <w:pPr>
        <w:pStyle w:val="Normal"/>
        <w:rPr/>
      </w:pPr>
      <w:r>
        <w:rPr>
          <w:b/>
          <w:sz w:val="28"/>
          <w:szCs w:val="28"/>
        </w:rPr>
        <w:t>Výstroj:</w:t>
      </w:r>
      <w:r>
        <w:rPr>
          <w:sz w:val="28"/>
          <w:szCs w:val="28"/>
        </w:rPr>
        <w:t xml:space="preserve"> soutěžící nastupují ke všem disciplinám v pracovním stejnokroji PS II. nebo ve sportovním oděvu, který se stává z dlouhých kalhot (zakrývá stehna a lýtka), blůzy nebo trička s dlouhým nebo krátkým rukávem, nebo odpovídající sportovní kombinéze. Při plnění kolektivní discipliny, celé družstvo jednotný oděv. </w:t>
      </w:r>
      <w:r>
        <w:rPr>
          <w:b/>
          <w:sz w:val="28"/>
          <w:szCs w:val="28"/>
        </w:rPr>
        <w:t>Obuv</w:t>
      </w:r>
      <w:r>
        <w:rPr>
          <w:sz w:val="28"/>
          <w:szCs w:val="28"/>
        </w:rPr>
        <w:t xml:space="preserve"> sportovní nebo zásahová obuv pro hasiče – kopačky a tretry pro okrsková kola nejsou povoleny.</w:t>
      </w:r>
    </w:p>
    <w:p>
      <w:pPr>
        <w:pStyle w:val="Normal"/>
        <w:rPr/>
      </w:pPr>
      <w:r>
        <w:rPr>
          <w:b/>
          <w:sz w:val="28"/>
          <w:szCs w:val="28"/>
        </w:rPr>
        <w:t>Přilba:</w:t>
      </w:r>
      <w:r>
        <w:rPr>
          <w:sz w:val="28"/>
          <w:szCs w:val="28"/>
        </w:rPr>
        <w:t xml:space="preserve"> přilby musí splňovat podmínky pro ochranu hlavy dle přílohy č. 6.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Opasek: kožený min. 50 mm široký </w:t>
      </w:r>
      <w:r>
        <w:rPr>
          <w:b/>
          <w:color w:val="FF0000"/>
          <w:sz w:val="28"/>
          <w:szCs w:val="28"/>
        </w:rPr>
        <w:t>s kovovou přezkou</w:t>
      </w:r>
      <w:r>
        <w:rPr>
          <w:b/>
          <w:sz w:val="28"/>
          <w:szCs w:val="28"/>
        </w:rPr>
        <w:t xml:space="preserve">, nebo jiný, bez karabin, používaný v požární ochraně k zásahům, </w:t>
      </w:r>
      <w:r>
        <w:rPr>
          <w:b/>
          <w:color w:val="FF0000"/>
          <w:sz w:val="28"/>
          <w:szCs w:val="28"/>
        </w:rPr>
        <w:t>pásek z PS II je nepřípustný</w:t>
      </w:r>
    </w:p>
    <w:p>
      <w:pPr>
        <w:pStyle w:val="Normal"/>
        <w:rPr/>
      </w:pPr>
      <w:r>
        <w:rPr>
          <w:b/>
          <w:sz w:val="28"/>
          <w:szCs w:val="28"/>
        </w:rPr>
        <w:t xml:space="preserve">Běh na 100 m překážek 4 soutěžící </w:t>
      </w:r>
      <w:r>
        <w:rPr>
          <w:sz w:val="28"/>
          <w:szCs w:val="28"/>
        </w:rPr>
        <w:t>(dle podmínek pořadatele – postup součet tří nejlepších časů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Délka dráhy minimálně 100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. překážka 2 x 2 m, kladina  8 x 0, 18 x 1, 2 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ategorie muži II. překážka 0,8 m, kladina  8 x 0,18 x 1,2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ategorie ženy I.a II. překážka 0,8m, kladina  8 x 0,18 x 0, 8 m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ární útok:</w:t>
      </w:r>
    </w:p>
    <w:p>
      <w:pPr>
        <w:pStyle w:val="Normal"/>
        <w:jc w:val="center"/>
        <w:rPr/>
      </w:pPr>
      <w:r>
        <w:rPr>
          <w:sz w:val="28"/>
          <w:szCs w:val="28"/>
        </w:rPr>
        <w:t>Soutěžní družstvo nastoupí na přípravnou čáru a pověřený člen družstva podá hlášení rozhodčímu, družstvo dostane pokyn k zahájení příprav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ximálně 7 soutěžících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ákladna 2 x 2 m, </w:t>
      </w:r>
      <w:r>
        <w:rPr>
          <w:b/>
          <w:sz w:val="28"/>
          <w:szCs w:val="28"/>
        </w:rPr>
        <w:t>savice</w:t>
      </w:r>
      <w:r>
        <w:rPr>
          <w:sz w:val="28"/>
          <w:szCs w:val="28"/>
        </w:rPr>
        <w:t xml:space="preserve"> 2, 5 m (nebo 1, 6 m 2 a 2 spojené, 4 m vzdálenost od nádrže. </w:t>
      </w:r>
      <w:r>
        <w:rPr>
          <w:b/>
          <w:sz w:val="28"/>
          <w:szCs w:val="28"/>
        </w:rPr>
        <w:t xml:space="preserve">Sací koš </w:t>
      </w:r>
      <w:r>
        <w:rPr>
          <w:sz w:val="28"/>
          <w:szCs w:val="28"/>
        </w:rPr>
        <w:t xml:space="preserve">110 mm s funkčním zpětným ventilem. </w:t>
      </w:r>
      <w:r>
        <w:rPr>
          <w:b/>
          <w:sz w:val="28"/>
          <w:szCs w:val="28"/>
        </w:rPr>
        <w:t>Rozdělovač</w:t>
      </w:r>
      <w:r>
        <w:rPr>
          <w:sz w:val="28"/>
          <w:szCs w:val="28"/>
        </w:rPr>
        <w:t xml:space="preserve"> třícestný s vřetenovým nebo kulovým uzávěrem.</w:t>
      </w:r>
      <w:r>
        <w:rPr>
          <w:b/>
          <w:sz w:val="28"/>
          <w:szCs w:val="28"/>
        </w:rPr>
        <w:t>Hadice</w:t>
      </w:r>
      <w:r>
        <w:rPr>
          <w:sz w:val="28"/>
          <w:szCs w:val="28"/>
        </w:rPr>
        <w:t xml:space="preserve"> C průměr 52 mm, minim. Délka 19 m, šířka ploché C min. 79 mm. </w:t>
      </w:r>
      <w:r>
        <w:rPr>
          <w:b/>
          <w:sz w:val="28"/>
          <w:szCs w:val="28"/>
        </w:rPr>
        <w:t xml:space="preserve">B </w:t>
      </w:r>
      <w:r>
        <w:rPr>
          <w:sz w:val="28"/>
          <w:szCs w:val="28"/>
        </w:rPr>
        <w:t xml:space="preserve">průměr 75 mm po celé délce, min. délka 19 m, šířka ploché hadice min. 113 mm. Klíče nejsou podmínkou. </w:t>
      </w:r>
      <w:r>
        <w:rPr>
          <w:b/>
          <w:sz w:val="28"/>
          <w:szCs w:val="28"/>
        </w:rPr>
        <w:t>Přetlakový ventil: nastavený na max. tlak 1, 2 MPa. (Musí být přezkoušen a pořízen plombou).</w:t>
      </w:r>
    </w:p>
    <w:p>
      <w:pPr>
        <w:pStyle w:val="Normal"/>
        <w:ind w:left="708" w:hanging="0"/>
        <w:rPr/>
      </w:pPr>
      <w:r>
        <w:rPr>
          <w:sz w:val="36"/>
          <w:szCs w:val="36"/>
        </w:rPr>
        <w:t xml:space="preserve">Terče: </w:t>
      </w:r>
      <w:r>
        <w:rPr>
          <w:sz w:val="28"/>
          <w:szCs w:val="28"/>
        </w:rPr>
        <w:t>na plechovku za deskou o rozměrech 50 x 50 cm s otvorem o průměru 5 cm ve výšce 1, 6 m nad zemí (plechovka minimální velikost 4 litry).</w:t>
      </w:r>
    </w:p>
    <w:p>
      <w:pPr>
        <w:pStyle w:val="Normal"/>
        <w:ind w:left="708" w:hanging="0"/>
        <w:rPr/>
      </w:pPr>
      <w:r>
        <w:rPr>
          <w:b/>
          <w:sz w:val="36"/>
          <w:szCs w:val="36"/>
        </w:rPr>
        <w:t>Motorová stříkačka: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vlastní (nebo dle dohody v okrsku) bez úprav, musí mít funkční zpětnou klapku, funkční uzávěry, nejméně 2, 5 závitu na sacím hrdle. </w:t>
      </w:r>
      <w:r>
        <w:rPr>
          <w:b/>
          <w:sz w:val="28"/>
          <w:szCs w:val="28"/>
        </w:rPr>
        <w:t>Není povoleno použití jakéhokoliv savicového nástavce nebo přechodu.</w:t>
      </w:r>
    </w:p>
    <w:p>
      <w:pPr>
        <w:pStyle w:val="Normal"/>
        <w:shd w:fill="FF0000" w:val="clear"/>
        <w:ind w:left="708" w:hanging="0"/>
        <w:rPr/>
      </w:pPr>
      <w:r>
        <w:rPr>
          <w:i/>
          <w:sz w:val="22"/>
          <w:szCs w:val="22"/>
        </w:rPr>
        <w:t>Soutěžní družstva SDH , která nesplní odvod členských příspěvků do 30.4…nebudou zařazena a nebude jim umožněn start v I. Kole soutěže. Všichni soutěžící musí být členy  SH ČMS a soutěžícího SDH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ín konání okrskových kol je stanoven do 1. 6. 2013.</w:t>
      </w:r>
    </w:p>
    <w:p>
      <w:pPr>
        <w:pStyle w:val="Normal"/>
        <w:ind w:left="708" w:hanging="0"/>
        <w:rPr/>
      </w:pPr>
      <w:r>
        <w:rPr>
          <w:b/>
          <w:i/>
          <w:sz w:val="28"/>
          <w:szCs w:val="28"/>
        </w:rPr>
        <w:t>Výsledky nahlásit nejpozději do 2. 6. 2013 do 14. 00 hodin, po tomto termínu nebude brán na výsledky zřetel.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</w:rPr>
        <w:t>Postup do okresního kola: výsledný čas v základním kole tvoří součet tří časů v disciplině 100 m překážek + požární útok. Výsledky budou seřazeny podle kategorií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okresního kola postupuje 10. družstev mužů I. kategorie a 6. družstev žen I. kategorie.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Do okresního kola soutěže budou zařazena družstva dorostu. </w:t>
      </w:r>
    </w:p>
    <w:p>
      <w:pPr>
        <w:pStyle w:val="Normal"/>
        <w:ind w:left="708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Součástí přihlášky do okrskového kola soutěže je kontakt na vedoucího soutěžního družstva pro případ postupu do okresního kola soutěže v PS.</w:t>
      </w:r>
    </w:p>
    <w:p>
      <w:pPr>
        <w:pStyle w:val="Normal"/>
        <w:ind w:left="708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Úrazové pojištění u HVP a.s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istná smlouva číslo: 0011-304-083(náhrada PS 0000-792-083)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ojištění odpovědnosti u HVP a.s.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jistná smlouva číslo: 0014-424-018(náhrada PS 0000-792-083)</w:t>
      </w:r>
    </w:p>
    <w:p>
      <w:pPr>
        <w:pStyle w:val="Normal"/>
        <w:ind w:left="708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Za dodržování směrnic a pravidel požárního sportu odpovídají vedoucí družstev, soutěžící, a za průběh soutěže delegovaní rozhodčí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 Táboře 24.4.20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tarosta OSH  Alois Pazdera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1.náměstek starosty OSH Jiří Šustr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V František Děd v.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Vedoucí OORS Pavel Krejčí v.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íloha č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Startovní čísla a kategorie startujících družste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to přílohu vyplní okrsek podle svých potře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 xml:space="preserve">Poznámka: dokument je uložen na </w:t>
      </w:r>
      <w:hyperlink r:id="rId3">
        <w:r>
          <w:rPr>
            <w:rStyle w:val="InternetLink"/>
            <w:b/>
            <w:i/>
            <w:iCs/>
          </w:rPr>
          <w:t>www.oshtabor.cz</w:t>
        </w:r>
      </w:hyperlink>
      <w:r>
        <w:rPr>
          <w:b/>
          <w:i/>
          <w:iCs/>
        </w:rPr>
        <w:t xml:space="preserve">      ,stáhni,ulož a uprav pro svou potřeb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tabor@tiscali.cz,www.oshtabor.cz" TargetMode="External"/><Relationship Id="rId3" Type="http://schemas.openxmlformats.org/officeDocument/2006/relationships/hyperlink" Target="http://www.oshtabo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56:00Z</dcterms:created>
  <dc:creator>Jiří Šustr</dc:creator>
  <dc:description/>
  <dc:language>en-US</dc:language>
  <cp:lastModifiedBy>OSH Tábor</cp:lastModifiedBy>
  <cp:lastPrinted>2008-02-23T10:05:00Z</cp:lastPrinted>
  <dcterms:modified xsi:type="dcterms:W3CDTF">2013-04-29T19:17:00Z</dcterms:modified>
  <cp:revision>4</cp:revision>
  <dc:subject/>
  <dc:title>Sdružení hasičů Čech, Moravy a Slezska, Okresní sdružení hasičů Tábor,</dc:title>
</cp:coreProperties>
</file>