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97790" distB="97790" distL="97790" distR="9779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395605</wp:posOffset>
                </wp:positionV>
                <wp:extent cx="572071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Sdružení hasičů Čech, Moravy a Slezska - Okresní sdružení v Táboře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Budějovická 672, 390 02 Tábor, tel. 381 252850, e-mail: osh tábor@tiscali.cz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57.1pt;mso-wrap-distance-left:7.7pt;mso-wrap-distance-right:7.7pt;mso-wrap-distance-top:7.7pt;mso-wrap-distance-bottom:7.7pt;margin-top:31.15pt;mso-position-vertical-relative:page;margin-left:81.15pt;mso-position-horizontal-relative:page">
                <v:textbox inset="0.1in,0.0493055555555556in,0.1in,0.0493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 xml:space="preserve">Sdružení hasičů Čech, Moravy a Slezska - Okresní sdružení v Táboře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Budějovická 672, 390 02 Tábor, tel. 381 252850, e-mail: osh tábor@tiscali.c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KONÁNÍ OKRSKOVÉ SOUTĚŽE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sek:…………………………………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………………………………….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hlavního rozhodčíh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ůběh soutěže</w:t>
      </w:r>
      <w:r>
        <w:rPr>
          <w:b/>
          <w:sz w:val="28"/>
          <w:szCs w:val="28"/>
        </w:rPr>
        <w:t>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razy:  ANO       N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Sepsán prvotní záznam o úrazu:   ANO       N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ěž probíhala dle platné Směrnice hasičských soutěží a dle Organizačního zajištění základních kol v požárním sportu ( usnesení 6. společného jednání VV OSH Tábor, OORV a OORS 9/2012 z 25.4.2012, které naleznete na </w:t>
      </w:r>
      <w:hyperlink r:id="rId2">
        <w:r>
          <w:rPr>
            <w:rStyle w:val="InternetLink"/>
            <w:b/>
            <w:sz w:val="28"/>
            <w:szCs w:val="28"/>
          </w:rPr>
          <w:t>www.oshtabor.cz</w:t>
        </w:r>
      </w:hyperlink>
      <w:r>
        <w:rPr>
          <w:b/>
          <w:sz w:val="28"/>
          <w:szCs w:val="28"/>
        </w:rPr>
        <w:t xml:space="preserve"> )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       N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,připomínky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..dne………………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………………………………………</w:t>
      </w:r>
    </w:p>
    <w:p>
      <w:pPr>
        <w:pStyle w:val="TextBody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</w:rPr>
        <w:t>podpis hlavního rozhodčího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tabo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h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4:00Z</dcterms:created>
  <dc:creator>Měchura</dc:creator>
  <dc:description/>
  <cp:keywords/>
  <dc:language>en-US</dc:language>
  <cp:lastModifiedBy>lh</cp:lastModifiedBy>
  <cp:lastPrinted>2012-04-23T11:45:00Z</cp:lastPrinted>
  <dcterms:modified xsi:type="dcterms:W3CDTF">2012-05-03T19:39:00Z</dcterms:modified>
  <cp:revision>2</cp:revision>
  <dc:subject/>
  <dc:title>       </dc:title>
</cp:coreProperties>
</file>