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Budějovická 672, 390 02 Tábor. Telefon 381 252850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</w:t>
        </w:r>
      </w:hyperlink>
      <w:r>
        <w:rPr/>
        <w:t>, www.oshtabor.cz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Usnesení 6</w:t>
      </w:r>
      <w:r>
        <w:rPr>
          <w:sz w:val="28"/>
          <w:szCs w:val="28"/>
          <w:highlight w:val="red"/>
        </w:rPr>
        <w:t xml:space="preserve">.společného jednání VV OSH Tábor ,OORV a OO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9/2012, z 25.4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Organizační zajištění základních kol soutěže v P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/>
        <w:t>Základní (okrsková ) soutěž bude provedena dle Směrnice hasičských sportovních soutěží SH ČMS pro muže a ženy ,schválené  VV SH ČMS dne 16.6.2011-I. a II. část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/>
        <w:t>(soubor předpisů SH ČMS -1/17-2011) platné od 1.1.2012 a pokynu č.1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atum konání soutěže:                                                                                 Velitel soutěže:</w:t>
        <w:tab/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ísto konání soutěže:                   hlavní R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čátek soutěže:                            R. – dis.P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                           R. – dis.100m. př. 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ástup družste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čítací komi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 vyhodnoc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 čas bude měř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chnické podmínky:</w:t>
      </w:r>
      <w:r>
        <w:rPr>
          <w:sz w:val="28"/>
          <w:szCs w:val="28"/>
        </w:rPr>
        <w:t xml:space="preserve"> k disciplíně běh na 100 m s překážkami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šířka 62 mm, minimální délka 19 m. Spojky musí být opatřeny těsněním. Lze použít klasické požární hadice C schváleného dru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kg, </w:t>
      </w:r>
      <w:r>
        <w:rPr>
          <w:sz w:val="28"/>
          <w:szCs w:val="28"/>
        </w:rPr>
        <w:t xml:space="preserve">min. délka 25 cm, může být upravena pro nesení v zubech, případně uchycena řemínku, maxim. délka od </w:t>
      </w:r>
      <w:r>
        <w:rPr>
          <w:color w:val="FF0000"/>
          <w:sz w:val="28"/>
          <w:szCs w:val="28"/>
        </w:rPr>
        <w:t>těla opasku 50 c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y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postup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. překážka 2 x 2 m, kladina  8 x 0, 18 x 1, 2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I. překážka 0,8 m, kladina  8 x 0,18 x 1,2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ženy I a II překážka 0,8m, kladina  8 x 0,18 x 0, 8 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útok:</w:t>
      </w:r>
    </w:p>
    <w:p>
      <w:pPr>
        <w:pStyle w:val="Normal"/>
        <w:jc w:val="center"/>
        <w:rPr/>
      </w:pPr>
      <w:r>
        <w:rPr>
          <w:sz w:val="28"/>
          <w:szCs w:val="28"/>
        </w:rPr>
        <w:t>Soutěžní družstvo nastoupí na přípravnou čáru a pověřený člen družstva podá hlášení rozhodčímu, družstvo dostane pokyn k zahájení příprav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>Hadice</w:t>
      </w:r>
      <w:r>
        <w:rPr>
          <w:sz w:val="28"/>
          <w:szCs w:val="28"/>
        </w:rPr>
        <w:t xml:space="preserve"> C průměr 52 mm, minim. Délka 19 m, šířka ploché C min. 79 mm.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po celé délce, min. délka 19 m, šířka ploché hadice min. 113 mm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Terče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lastní (nebo dle dohody v okrsku) bez úprav, musí mít funkční zpětnou klapku, funkční uzávěry, nejméně 2, 5 závitu na sacím hrdle. </w:t>
      </w:r>
      <w:r>
        <w:rPr>
          <w:b/>
          <w:sz w:val="28"/>
          <w:szCs w:val="28"/>
        </w:rPr>
        <w:t>Není povoleno použití jakéhokoliv savicového nástavce nebo přechodu.</w:t>
      </w:r>
    </w:p>
    <w:p>
      <w:pPr>
        <w:pStyle w:val="Normal"/>
        <w:shd w:fill="FF0000" w:val="clear"/>
        <w:ind w:left="708" w:hanging="0"/>
        <w:rPr/>
      </w:pPr>
      <w:r>
        <w:rPr>
          <w:i/>
          <w:sz w:val="22"/>
          <w:szCs w:val="22"/>
        </w:rPr>
        <w:t>Soutěžní družstva SDH , která nesplní odvod členských příspěvků do 30.4…nebudou zařazena a nebude jim umožněn start v I. Kole soutěže. Všichni soutěžící musí být členy  SH ČMS a soutěžícího SDH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  <w:sz w:val="28"/>
          <w:szCs w:val="28"/>
        </w:rPr>
        <w:t>Termín konání okrskových kol je stanoven do 2. 6. 2012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Výsledky nahlásit nejpozději do 3. 6. 2012 do 14. 00 hodin, po tomto termínu nebude brán na výsledky zřetel.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Postup do okresního kola: výsledný čas v základním kole tvoří součet tří časů v disciplině 100 m překážek + požární útok. Výsledky budou seřazeny podle kategorií.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 xml:space="preserve">Do okresního kola postupuje 10. družstev mužů I. kategorie a 5. družstev žen I. kategorie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jištění soutěže: u HVP, a. s. číslo 000 – 0792 – 083.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 dodržování směrnic a pravidel požárního sportu odpovídají vedoucí družstev, soutěžící, a za průběh soutěže delegovaní rozhodč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28.4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V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     ,stáhni,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9:00Z</dcterms:created>
  <dc:creator>Jiří Šustr</dc:creator>
  <dc:description/>
  <dc:language>en-US</dc:language>
  <cp:lastModifiedBy>OSH Tábor</cp:lastModifiedBy>
  <cp:lastPrinted>2008-02-23T10:05:00Z</cp:lastPrinted>
  <dcterms:modified xsi:type="dcterms:W3CDTF">2012-04-18T09:39:00Z</dcterms:modified>
  <cp:revision>2</cp:revision>
  <dc:subject/>
  <dc:title>Sdružení hasičů Čech, Moravy a Slezska, Okresní sdružení hasičů Tábor,</dc:title>
</cp:coreProperties>
</file>