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DRUŽENÍ HASIČŮ ČECH, MORAVY A SLEZSKA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OKRESNÍ SDRUŽENÍ V TÁBOŘE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ŘIHLÁŠK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do soutěže mladých hasičů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jarní kolo Veselí nad Lužnicí 12.5.2012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DH : ……………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olektiv:…………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ategorie: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2697"/>
        <w:gridCol w:w="3236"/>
        <w:gridCol w:w="3415"/>
      </w:tblGrid>
      <w:tr>
        <w:trPr>
          <w:trHeight w:val="54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éno a příjmení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um narození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né číslo</w:t>
            </w:r>
          </w:p>
        </w:tc>
      </w:tr>
      <w:tr>
        <w:trPr>
          <w:trHeight w:val="37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2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6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 – náhradní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ihlašovatel stvrzuje, že výše uvedení soutěžící splňují zdravotní způsobilost a ostatní podmínky stanovené Směrnicemi pro celostátní činnost kolektivů mladých hasič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doucí družstva:………………….      Trenér družstva:……………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………………………dne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Razítko a podpis přihlašovatele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8:02:00Z</dcterms:created>
  <dc:creator>Měchura</dc:creator>
  <dc:description/>
  <cp:keywords/>
  <dc:language>en-US</dc:language>
  <cp:lastModifiedBy>Peclinovský</cp:lastModifiedBy>
  <cp:lastPrinted>2007-04-25T14:29:00Z</cp:lastPrinted>
  <dcterms:modified xsi:type="dcterms:W3CDTF">2012-04-11T18:02:00Z</dcterms:modified>
  <cp:revision>2</cp:revision>
  <dc:subject/>
  <dc:title>SDRUŽENÍ HASIČŮ ČECH, MORAVY A SLEZSKA</dc:title>
</cp:coreProperties>
</file>