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9. ročník soutěže v požárním útoku mladých hasič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Pohár starostky Městyse Malšice</w:t>
      </w:r>
    </w:p>
    <w:p>
      <w:pPr>
        <w:pStyle w:val="Normal"/>
        <w:jc w:val="center"/>
        <w:rPr/>
      </w:pPr>
      <w:r>
        <w:rPr>
          <w:sz w:val="32"/>
          <w:szCs w:val="32"/>
        </w:rPr>
        <w:t>20.7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3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22:00Z</dcterms:created>
  <dc:creator>Měchura</dc:creator>
  <dc:description/>
  <cp:keywords/>
  <dc:language>en-US</dc:language>
  <cp:lastModifiedBy>Radka Křivánková</cp:lastModifiedBy>
  <cp:lastPrinted>2007-04-25T14:29:00Z</cp:lastPrinted>
  <dcterms:modified xsi:type="dcterms:W3CDTF">2024-06-24T04:22:00Z</dcterms:modified>
  <cp:revision>2</cp:revision>
  <dc:subject/>
  <dc:title>SDRUŽENÍ HASIČŮ ČECH, MORAVY A SLEZSKA</dc:title>
</cp:coreProperties>
</file>